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езонными изменениями в при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2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ть представления об изменениях в природе (день  </w:t>
            </w:r>
            <w:r>
              <w:rPr>
                <w:color w:val="000000"/>
                <w:spacing w:val="-3"/>
                <w:sz w:val="22"/>
                <w:szCs w:val="22"/>
              </w:rPr>
              <w:t>стал короче, ночь длинне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ить различать и характеризовать приметы ранней осени,  </w:t>
            </w:r>
            <w:r>
              <w:rPr>
                <w:color w:val="000000"/>
                <w:spacing w:val="2"/>
                <w:sz w:val="22"/>
                <w:szCs w:val="22"/>
              </w:rPr>
              <w:t>узнавать их в стихотвор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иновало лето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ень наступил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 полях и в рощах </w:t>
            </w:r>
            <w:r>
              <w:rPr>
                <w:color w:val="000000"/>
                <w:sz w:val="22"/>
                <w:szCs w:val="22"/>
              </w:rPr>
              <w:t xml:space="preserve">Пусто и уныло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тички улетели, </w:t>
            </w:r>
            <w:r>
              <w:rPr>
                <w:color w:val="000000"/>
                <w:sz w:val="22"/>
                <w:szCs w:val="22"/>
              </w:rPr>
              <w:t xml:space="preserve">Стали дни короче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лнышка не видно, </w:t>
            </w:r>
            <w:r>
              <w:rPr>
                <w:color w:val="000000"/>
                <w:sz w:val="22"/>
                <w:szCs w:val="22"/>
              </w:rPr>
              <w:t>Темны-темны ноч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исят на ветке золотые монетк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Осенние листья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потолке, в уголке висит сито — не руками свито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Паутин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ез рук, а холст ткет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Паук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рассказывает детям о примет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— зоревник, хмурень; холодник и холодень-батюшка </w:t>
            </w:r>
            <w:r>
              <w:rPr>
                <w:color w:val="000000"/>
                <w:spacing w:val="-2"/>
                <w:sz w:val="22"/>
                <w:szCs w:val="22"/>
              </w:rPr>
              <w:t>сентябрь, да кормить горазд, зовут его «запевалой осени» и «злато-</w:t>
            </w:r>
            <w:r>
              <w:rPr>
                <w:color w:val="000000"/>
                <w:spacing w:val="-7"/>
                <w:sz w:val="22"/>
                <w:szCs w:val="22"/>
              </w:rPr>
              <w:t>Цветником»; травы в лугах, полях, лесах высыхают, желтеют, и ста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ится золотистой листва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ентябрь — первый осенний месяц. В начале месяца выдаются   ещ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теплые солнечные деньки. Небо сверкает синевой, на ней скв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ят золотыми узорами листья кленов и берез. Воздух чист, прозрачен, </w:t>
            </w:r>
            <w:r>
              <w:rPr>
                <w:color w:val="000000"/>
                <w:spacing w:val="-2"/>
                <w:sz w:val="22"/>
                <w:szCs w:val="22"/>
              </w:rPr>
              <w:t>летают серебряные нити паутины. Такие дни называют «бабьим ле</w:t>
              <w:softHyphen/>
            </w:r>
            <w:r>
              <w:rPr>
                <w:color w:val="000000"/>
                <w:spacing w:val="-21"/>
                <w:sz w:val="22"/>
                <w:szCs w:val="22"/>
              </w:rPr>
              <w:t>т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сентябрь называют «златоцветником»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дни сентября называют «бабьим летом»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знаете признаки «бабьего лета»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22"/>
                <w:szCs w:val="22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стремл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«Гуси», «Пастух и стадо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- </w:t>
            </w:r>
            <w:r>
              <w:rPr>
                <w:color w:val="000000"/>
                <w:sz w:val="22"/>
                <w:szCs w:val="22"/>
              </w:rPr>
              <w:t>совершенствовать координацию движени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ловкость, пространственную ориенти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22"/>
                <w:szCs w:val="22"/>
              </w:rPr>
              <w:t>«Поймай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ые игры с выносным материало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я детей о том, что цветы — ж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ые, они растут и изменяю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стения на клумбе хорошо росли, цвели, пока было тепло, много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вета и воды; теперь дни становятся короткими, воды много, но </w:t>
            </w:r>
            <w:r>
              <w:rPr>
                <w:color w:val="000000"/>
                <w:spacing w:val="-3"/>
                <w:sz w:val="22"/>
                <w:szCs w:val="22"/>
              </w:rPr>
              <w:t>тепла мало, цветы увядают, на месте их образуются семена, из кот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ых могут появиться новые раст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сень наступи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сохли цвет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И глядят уныл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лые кус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ми стали цветы на клумбе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они завял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то надо сделать, чтобы весной цветы снова выросли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(Собрать 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семе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цветов в короб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различать зрелые семена от незре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Утята», «Птицы и дождь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пражнять в беге, лазании, прыжка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ловкость,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Подбрось — поймай», «Найди, где спрятано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пражнять в бросании и ловле мяч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риентировке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Собери игр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развивать внимательн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ширять знания о ворон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любознательность и интерес к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ыглядит воро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имующая или перелетная эта птиц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орона крич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рона — крупная птица. Голова, клюв, горло, крылья, хвост и лапы у вороны черные, а все остальное серое. Ворона хитрая, лов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ая и находчивая птица. Зимует и живет она рядом с человеком. Ворона обычно сидит на контейнерах для мусора и свалках, где </w:t>
            </w:r>
            <w:r>
              <w:rPr>
                <w:color w:val="000000"/>
                <w:sz w:val="22"/>
                <w:szCs w:val="22"/>
              </w:rPr>
              <w:t>всегда есть чем поживиться, ведь ворона — птица всеядная. Кр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ит она «кар-кар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Хромая старая ворон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вно живет в саду мо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 густых зеленых ветках клен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на построила свой 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семян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желание выполнять работу дружн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тичка и кошка», 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sz w:val="22"/>
                <w:szCs w:val="22"/>
              </w:rPr>
              <w:t>учить двигаться врассыпную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закреплять умения прыгать на одной ноге (правой и левой)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знания о сезонных изменениях в жизни раст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 догадалис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 знаете, куда мы сейчас пойдем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о растет в огород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можно назвать все это одним словом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то из вас знает загадки про овощ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де растут овощ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ая группа овощей растет на своей грядке. Осенью огор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 собирают урожай овощей, затем их консервируют. Овощи рас</w:t>
              <w:softHyphen/>
              <w:t xml:space="preserve">тут на земле и в земле. Сегодня мы с вами соберем овощи и отнесем </w:t>
            </w:r>
            <w:r>
              <w:rPr>
                <w:color w:val="000000"/>
                <w:sz w:val="22"/>
                <w:szCs w:val="22"/>
              </w:rPr>
              <w:t xml:space="preserve">их на кухню, чтобы повар приготовил нам из них обед. Чтение </w:t>
            </w:r>
            <w:r>
              <w:rPr>
                <w:color w:val="000000"/>
                <w:spacing w:val="-3"/>
                <w:sz w:val="22"/>
                <w:szCs w:val="22"/>
              </w:rPr>
              <w:t>стихотворения Ю. Тувима «Овощ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лективный труд по сбору урожая овощ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Огуречик, огуречи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выполнять действия по сигнал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учшать координацию движений, умение придать броску сил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координацию движений, умение придавать силу </w:t>
            </w:r>
            <w:r>
              <w:rPr>
                <w:color w:val="000000"/>
                <w:spacing w:val="-5"/>
                <w:sz w:val="22"/>
                <w:szCs w:val="22"/>
              </w:rPr>
              <w:t>броск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воробь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глублять знания об особенностях внешнего вида воробья, ж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енных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внимание и память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глядит воробе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о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ей — маленькая бойкая птичка. Спинка у воробья кори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евая, с широкими продольными черными полосками. Хвост и кры</w:t>
              <w:softHyphen/>
              <w:t xml:space="preserve">лышки темно-бурые, украшенные рыжеватой каймой, подбородок 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орло — черные, а вот голова серая. Воробей — проворная птица, не </w:t>
            </w:r>
            <w:r>
              <w:rPr>
                <w:color w:val="000000"/>
                <w:spacing w:val="-2"/>
                <w:sz w:val="22"/>
                <w:szCs w:val="22"/>
              </w:rPr>
              <w:t>боясь прыгает возле ног человека, клюет из собачьей миски, подб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ет крошки, семечки, зернышки. Он везде хорошо приспосабливае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я к привычкам человека. Поют воробьи «чик-чир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бор урожая све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учать к труд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учить быстро двигаться по сигналу,' меняя направление дви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Поймай мяч»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закреплять навыки подбрасывания и ловли мяча двумя рука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учить ходьбе по наклонной доске.   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2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продолжать знакомить с характерными особенностями березы,</w:t>
              <w:br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о которым ее можно выделить среди других деревье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2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Воспитатель задает детям загадку, предлагает ответить на воп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оит Алена — платок зелены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онкий стан, зеленый сарафан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>(Береза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О каком дереве говорится в загадк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Какой высоты берез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Где ствол у березы широкий, а где — узк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Ветки у березы толстые или тонки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А листья можно достат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ого цвета ствол берез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ой ствол у берез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Как можно сказать про березку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Какого цвета листья у берез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Предложить детям полюбоваться красотой березы. Можно ее об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ять, погладить и сказать: «Расти, милая березонька, радуй добрых 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люд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бор урожая овощей. </w:t>
            </w: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приучать коллективно трудиться на участк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формировать навыки коллективно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2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Зайцы и волк». </w:t>
            </w: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развивать двигательную активность дете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приучать к самостоятельному выполнению прав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«Самый быстры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пражнять в беге, выполняя задания на совершенствование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умения ориентироваться в пространстве (меняя на бегу направле</w:t>
              <w:softHyphen/>
              <w:t>ния), в прыжках (подскок на двух ногах)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2"/>
                <w:sz w:val="22"/>
                <w:szCs w:val="22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формировать представление о внешнем виде соба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воспитывать потребность заботиться о домашнем живот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8"/>
                <w:w w:val="102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Воспитатель задает детям загадку, предлагает ответить на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Заворчал живой замо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Лег у двери попер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Две медали на груд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учше в дом не заходи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>(Собака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 выглядит собак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Где она живе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то ухаживает за собак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обака — преданный друг человека. Пес Шарик большой, шуба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густая, теплая, коричневого цвета. Голова у Шарика большая, мордоч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а вытянутая, на голове висячие уши белого цвета; красивый хвост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олечком, когда радуется, виляет хвостом. У него четыре лапы с ког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ями, покрытые шерстью, чтобы зимой не замерза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Сбор шишек и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учить двигаться в соответствии с текстом, быстро меня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правле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Ходьба по короткой и длинной дорожк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лять представления о дл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2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2"/>
                <w:szCs w:val="22"/>
              </w:rPr>
              <w:t>Наблюдение за соб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2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расширять представления о породах собак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спитывать заботливое отношение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породы собак вы знаете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ую пользу они оказывают людя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ких только собак не бывает: служебные, охотничьи, декоратив</w:t>
              <w:softHyphen/>
              <w:t>ные. И все они верно служат человеку. Овчарки помогают погранич</w:t>
              <w:softHyphen/>
              <w:t>никам охранять границу, стерегут отары овец. Лайки помогают охо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кам выслеживать зверя в лесу. Декоративных собак — пуделей, </w:t>
            </w:r>
            <w:r>
              <w:rPr>
                <w:color w:val="000000"/>
                <w:sz w:val="22"/>
                <w:szCs w:val="22"/>
              </w:rPr>
              <w:t>болонок и др. держат дома, потому что они красивы и ум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Это — пес сторожевой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н может лаять как живой. </w:t>
            </w:r>
            <w:r>
              <w:rPr>
                <w:color w:val="000000"/>
                <w:sz w:val="22"/>
                <w:szCs w:val="22"/>
              </w:rPr>
              <w:t>Но он не лает потому, Что мы понравились ем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ивать любовь к труду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3"/>
                <w:sz w:val="22"/>
                <w:szCs w:val="22"/>
              </w:rPr>
              <w:t>пространстве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метания предметов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ожарной маш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ширять знания о роли машин и их механизма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любозн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чему весь транспорт пропускает вперед машины с сиренами''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у автомобиля спереди и сзади имеются мигалки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я чего пожарной машине длинная раздвигающаяся лестница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ожарные работают в каск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шины с сиренами спешат на помощь людям. Мигалки предуп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еждают о том, что машина поворачивает направо или налево. Раз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вигающаяся лестница нужна для тушения пожара в многоэтажном </w:t>
            </w:r>
            <w:r>
              <w:rPr>
                <w:color w:val="000000"/>
                <w:spacing w:val="-1"/>
                <w:sz w:val="22"/>
                <w:szCs w:val="22"/>
              </w:rPr>
              <w:t>доме. Каски защищают голову от падающих предм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мусора н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зывать желание трудиться в коллективе.</w:t>
              <w:br/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Ловишки», «Подбрось —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развивать самостоятельность в организации подвижных иг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одьба на нос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креплять умение ходить с согласованным движением рук </w:t>
            </w:r>
            <w:r>
              <w:rPr>
                <w:color w:val="000000"/>
                <w:spacing w:val="-5"/>
                <w:sz w:val="22"/>
                <w:szCs w:val="22"/>
              </w:rPr>
              <w:t>и ног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 xml:space="preserve">Прогулка  10 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воробь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3"/>
                <w:sz w:val="22"/>
                <w:szCs w:val="22"/>
              </w:rPr>
              <w:t>продолжать закреплять и систематизировать знания о воробь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огащать словарный запас художественным словом о воробье;  </w:t>
            </w:r>
            <w:r>
              <w:rPr>
                <w:color w:val="000000"/>
                <w:spacing w:val="2"/>
                <w:sz w:val="22"/>
                <w:szCs w:val="22"/>
              </w:rPr>
              <w:t>активизировать внимание и памя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и, предлагает ответить на в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гадайте, что за птица        </w:t>
            </w:r>
            <w:r>
              <w:rPr>
                <w:color w:val="000000"/>
                <w:sz w:val="22"/>
                <w:szCs w:val="22"/>
              </w:rPr>
              <w:t>Скачет по дорожке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вно кошки не боится —  </w:t>
            </w:r>
            <w:r>
              <w:rPr>
                <w:color w:val="000000"/>
                <w:spacing w:val="-2"/>
                <w:sz w:val="22"/>
                <w:szCs w:val="22"/>
              </w:rPr>
              <w:t>Собирает крошки,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А потом на ветку — прыг  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чирикнет «чик-чирик»! </w:t>
            </w: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ик-чирик —  </w:t>
            </w:r>
            <w:r>
              <w:rPr>
                <w:color w:val="000000"/>
                <w:sz w:val="22"/>
                <w:szCs w:val="22"/>
              </w:rPr>
              <w:t>К зернышкам прыг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люй, не робей!  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ленький мальчишка    В сером армячиш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 дворам шныряет,       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Крохи собира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 xml:space="preserve">По полям кочует — </w:t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Коноплю ворует! 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>Какие изменения произошли в жизни воробья с приходом вес</w:t>
            </w:r>
            <w:r>
              <w:rPr>
                <w:color w:val="000000"/>
                <w:spacing w:val="3"/>
                <w:w w:val="90"/>
                <w:sz w:val="22"/>
                <w:szCs w:val="22"/>
              </w:rPr>
              <w:t>ны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Где любят жить воробьи — в лесу или по соседству с людьми?  </w:t>
            </w:r>
            <w:r>
              <w:rPr>
                <w:color w:val="000000"/>
                <w:spacing w:val="3"/>
                <w:w w:val="90"/>
                <w:sz w:val="22"/>
                <w:szCs w:val="22"/>
              </w:rPr>
              <w:t>Почему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Кого боятся воробьи? 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2"/>
                <w:w w:val="90"/>
                <w:sz w:val="22"/>
                <w:szCs w:val="22"/>
              </w:rPr>
              <w:t>Как люди должны заботиться о птиц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Трудовая деятельность:  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ывать трудолюбие, желание помогат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«Птичка в гнездыш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w w:val="90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1"/>
                <w:w w:val="90"/>
                <w:sz w:val="22"/>
                <w:szCs w:val="22"/>
              </w:rPr>
              <w:t xml:space="preserve">:-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учить по сигналу прыгать на двух ног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4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развивать ловкость, внимательность, координацию движений.</w:t>
              <w:br/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>«Лягу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w w:val="9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w w:val="90"/>
                <w:sz w:val="22"/>
                <w:szCs w:val="22"/>
              </w:rPr>
              <w:t xml:space="preserve">Цели: </w:t>
            </w: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учить выполнять движения в соответствии с текстом;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выполнять прыжки, отталкиваясь одновременно двумя нога</w:t>
              <w:softHyphen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ми, спрыгивать мягко;  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уметь занять свободное место на брев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совершенствовать навыки катания обруча в произвольном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1"/>
                <w:w w:val="101"/>
                <w:sz w:val="22"/>
                <w:szCs w:val="22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w w:val="90"/>
                <w:sz w:val="22"/>
                <w:szCs w:val="22"/>
              </w:rPr>
              <w:t>Цели</w:t>
            </w:r>
            <w:r>
              <w:rPr>
                <w:iCs/>
                <w:color w:val="000000"/>
                <w:spacing w:val="2"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>продолжать знакомить с характерными особенностями березы,</w:t>
              <w:br/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выделяя признаки жив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ывать бережное отношение к дере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Стоят столбы бел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90"/>
                <w:sz w:val="22"/>
                <w:szCs w:val="22"/>
              </w:rPr>
              <w:t>На них шапки зеле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>Летом мохнат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Осенью желтоватые. 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(Берез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>Дети подходят к березе, здороваются, любуются красотой осенне</w:t>
              <w:softHyphen/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>го дерева. 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Какие изменения произошли с деревом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Что произошло с листьями берез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Какого они цвет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• Много или мало листьев на берез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ab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• Когда дует ветер, что происходит с листья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Предложить детям собрать букет из опавших листьев. Еще раз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отметить, какого цвета листья. Какие признаки того, что береза жи</w:t>
              <w:softHyphen/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>вая, можно назват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>Сгребание опавших листьев грабл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приучать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9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90"/>
                <w:sz w:val="22"/>
                <w:szCs w:val="22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14"/>
                <w:w w:val="9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14"/>
                <w:w w:val="90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14"/>
                <w:w w:val="90"/>
                <w:sz w:val="22"/>
                <w:szCs w:val="22"/>
              </w:rPr>
              <w:t>искать свой цвет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w w:val="9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биваться улучшения техники ходьбы: четкого и шир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го шага, хорошей осанки, естественной работы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4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24"/>
                <w:w w:val="101"/>
                <w:sz w:val="22"/>
                <w:szCs w:val="22"/>
              </w:rPr>
              <w:t xml:space="preserve">1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0"/>
                <w:sz w:val="22"/>
                <w:szCs w:val="22"/>
              </w:rPr>
              <w:t>Наблюдение за лист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w w:val="90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знакомить с многообразием красок золотой осени, понятием </w:t>
            </w:r>
            <w:r>
              <w:rPr>
                <w:color w:val="000000"/>
                <w:spacing w:val="2"/>
                <w:w w:val="90"/>
                <w:sz w:val="22"/>
                <w:szCs w:val="22"/>
              </w:rPr>
              <w:t>«листопад»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   —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воспитывать любовь к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Воспитатель предлагает детям отгадать, о каком времени года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идет речь в стих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Вдруг похолодало, вдруг загрохотало,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Полетели листики, листики, листики. </w:t>
            </w:r>
            <w:r>
              <w:rPr>
                <w:color w:val="000000"/>
                <w:spacing w:val="12"/>
                <w:w w:val="90"/>
                <w:sz w:val="22"/>
                <w:szCs w:val="22"/>
              </w:rPr>
              <w:t xml:space="preserve">Поля опустели и ливни рекою,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А это, скажите мне, время какое? </w:t>
            </w:r>
            <w:r>
              <w:rPr>
                <w:i/>
                <w:iCs/>
                <w:color w:val="000000"/>
                <w:spacing w:val="7"/>
                <w:w w:val="90"/>
                <w:sz w:val="22"/>
                <w:szCs w:val="22"/>
              </w:rPr>
              <w:t xml:space="preserve">(Осень.)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Золотые тихие рощи и сад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ивы урожайные, спелые плоды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не видно радуги, и не слышен гром, </w:t>
            </w:r>
            <w:r>
              <w:rPr>
                <w:color w:val="000000"/>
                <w:sz w:val="22"/>
                <w:szCs w:val="22"/>
              </w:rPr>
              <w:t xml:space="preserve">Спать ложится солнышк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ньше с каждым днем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Осен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рассказывает детям о приметах. В сентябре лес реж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тичий голос тише, синица просит осень в гости, и лист на дереве </w:t>
            </w:r>
            <w:r>
              <w:rPr>
                <w:color w:val="000000"/>
                <w:spacing w:val="-3"/>
                <w:sz w:val="22"/>
                <w:szCs w:val="22"/>
              </w:rPr>
              <w:t>не держи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осень называют золотой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явление называют листопадом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вы думаете, что будет сниться осенним листьям?</w:t>
              <w:br/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борка мусора на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ять навыки работы на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Ловишки», 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вивать ловкость, умение быстро действовать по сигналу, </w:t>
            </w:r>
            <w:r>
              <w:rPr>
                <w:color w:val="000000"/>
                <w:spacing w:val="-1"/>
                <w:sz w:val="22"/>
                <w:szCs w:val="22"/>
              </w:rPr>
              <w:t>точно с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рыжки на месте на одной ног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0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8"/>
                <w:sz w:val="22"/>
                <w:szCs w:val="22"/>
              </w:rPr>
              <w:t>Прогулка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18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автомобил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автомобили по их назначе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интерес к профессии водителя, стремление осво</w:t>
              <w:softHyphen/>
            </w:r>
            <w:r>
              <w:rPr>
                <w:color w:val="000000"/>
                <w:sz w:val="22"/>
                <w:szCs w:val="22"/>
              </w:rPr>
              <w:t>ить его трудовые действ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 xml:space="preserve">Ход </w:t>
            </w: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 предлагает понаблюдать за автомобилями, движ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щимися по улицам города. Рассмотреть их внешний вид, ответить на </w:t>
            </w:r>
            <w:r>
              <w:rPr>
                <w:color w:val="000000"/>
                <w:spacing w:val="-6"/>
                <w:sz w:val="22"/>
                <w:szCs w:val="22"/>
              </w:rPr>
              <w:t>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кие виды транспорта вы знаете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Наземный, подземный, вод</w:t>
              <w:softHyphen/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ный, воздушный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акие функции выполняет та или иная маши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х видно повсюду, их видно из окон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улице движутся длинным потоком. </w:t>
            </w:r>
            <w:r>
              <w:rPr>
                <w:color w:val="000000"/>
                <w:sz w:val="22"/>
                <w:szCs w:val="22"/>
              </w:rPr>
              <w:t>Они перевозят различные грузы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ирпич и железо, зерно и арбузы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 эту работу мы их полюбили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и называются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автомобил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Сбор и вынос в определенное место сухих листьев, подметание </w:t>
            </w:r>
            <w:r>
              <w:rPr>
                <w:color w:val="000000"/>
                <w:spacing w:val="-6"/>
                <w:sz w:val="22"/>
                <w:szCs w:val="22"/>
              </w:rPr>
              <w:t>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2"/>
                <w:sz w:val="22"/>
                <w:szCs w:val="22"/>
              </w:rPr>
              <w:t>продолжать развивать двигательную активность с помо</w:t>
              <w:softHyphen/>
            </w:r>
            <w:r>
              <w:rPr>
                <w:color w:val="000000"/>
                <w:sz w:val="22"/>
                <w:szCs w:val="22"/>
              </w:rPr>
              <w:t xml:space="preserve">щью игр с предметами (рулями)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Лиса в курятнике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вершенствовать умение быстро действовать по сигнал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рыжки с места на двух нога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— энергично отталкиваться и </w:t>
            </w:r>
            <w:r>
              <w:rPr>
                <w:color w:val="000000"/>
                <w:spacing w:val="-2"/>
                <w:sz w:val="22"/>
                <w:szCs w:val="22"/>
              </w:rPr>
              <w:t>правильно приземля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  <w:t xml:space="preserve">Цели:  </w:t>
            </w:r>
            <w:r>
              <w:rPr>
                <w:color w:val="000000"/>
                <w:spacing w:val="1"/>
                <w:sz w:val="22"/>
                <w:szCs w:val="22"/>
              </w:rPr>
              <w:t>продолжать знакомить с березой, выделяя характерные при</w:t>
              <w:softHyphen/>
            </w:r>
            <w:r>
              <w:rPr>
                <w:color w:val="000000"/>
                <w:sz w:val="22"/>
                <w:szCs w:val="22"/>
              </w:rPr>
              <w:t xml:space="preserve">знаки и изменения, связанные с временем года;  -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спитывать бережное отношение к дереву как живому объекту  </w:t>
            </w:r>
            <w:r>
              <w:rPr>
                <w:color w:val="000000"/>
                <w:spacing w:val="-6"/>
                <w:sz w:val="22"/>
                <w:szCs w:val="22"/>
              </w:rPr>
              <w:t>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атель подводит детей к березе для бесед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это дерево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кажите ствол берез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й он — толстый или тонки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кажите ветки. Какие они — толстые или тонкие? Какого ц</w:t>
            </w:r>
            <w:r>
              <w:rPr>
                <w:color w:val="000000"/>
                <w:spacing w:val="-17"/>
                <w:sz w:val="22"/>
                <w:szCs w:val="22"/>
              </w:rPr>
              <w:t>вет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гладьте ствол берез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акой он у нее?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Гладкий, шелковистый.)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кой по цвету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Уточнить, что только у березы такой черно-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белый ствол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изменения произошли с березо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уда подевались листочки с дерева? Их много или мал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Где лежат листочки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то их срыва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едложить поднять листья, отметить, что на земле они уже завя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ое время года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то происходит с деревом осенью?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(Оно засыпает, готовится к 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зим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иучать работать сообща, добиваться выполнения зада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бирать себе по сигналу разные па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Беги к берез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w w:val="101"/>
                <w:sz w:val="22"/>
                <w:szCs w:val="22"/>
              </w:rPr>
              <w:t>«С кочки на ко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пражнять в прыжках на двух 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ерейди ре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w w:val="101"/>
                <w:sz w:val="22"/>
                <w:szCs w:val="22"/>
              </w:rPr>
              <w:t>упражнять в ходьбе по бревну прямо и боком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щать внимание на то, как изменилась природ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сравнивать природные измене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 октябре, в октяб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ый дождик во дво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лугах мертва трав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амолчал кузнечи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аготовлены дров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На зиму для печек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. Маршак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Воспитатель загадывает детям загадки, предлагает ответить на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Нахмурится, насупится, в слезы ударится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ичего не останетс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Туч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лестит под солнцем после стуж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а асфальте сером..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(лужа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произошли в природе измене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ое стало неб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часто светит солнц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Идет ли дожд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борка осенн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«Гуси-лебеди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бегать в нужном 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3</w:t>
            </w: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Наблюдение за состоянием пог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 xml:space="preserve">Цели: 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ировать представление о природном явлении — тумане; 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учить наблюдению за сезонными явлениями;  -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дмечать особенности этого явления, делать вы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сенью над лесом и болото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Туча пролетела самолет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олетела туча </w:t>
            </w:r>
            <w:r>
              <w:rPr>
                <w:smallCaps/>
                <w:color w:val="000000"/>
                <w:spacing w:val="-6"/>
                <w:w w:val="101"/>
                <w:sz w:val="22"/>
                <w:szCs w:val="22"/>
              </w:rPr>
              <w:t>низко-низ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ыгнула с нее парашютист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А за ней сейчас же и друга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И уже летит за стаей ст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Туман — явление природы, причем самое обыкновенное, толь</w:t>
              <w:softHyphen/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ко неожиданное для всех. Стелется туман над самой землей. Ка</w:t>
              <w:softHyphen/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жется, будто низко-низко спустились облака и опутали землю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белым густым покрывалом. А состоит туман из крохотных капе</w:t>
              <w:softHyphen/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лек воды. И в облаках, и на небе, и в туманах над землей эти капельки образовались из прозрачного водяного пара. Попадает </w:t>
            </w:r>
            <w:r>
              <w:rPr>
                <w:color w:val="000000"/>
                <w:w w:val="101"/>
                <w:sz w:val="22"/>
                <w:szCs w:val="22"/>
              </w:rPr>
              <w:t>он в поток холодного воздуха и начинает сгущаться, превращать</w:t>
              <w:softHyphen/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ся в капельки воды. Если капельки образовались высоко в небе,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они стали облаками, а если низко над землей, то туманом. Бывают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они во все времена г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е небо во время тума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 вам дыши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й воздух — влажный или сухо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Густой ли туман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чему вблизи туман реже, а вдали гущ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«Кто быстрее», «Коршун и наседка». </w:t>
            </w:r>
            <w:r>
              <w:rPr>
                <w:b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овершенствовать умение бегать, лазать, прыгать; 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реакци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«Изобрази настроение»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учить пластичными движениями передавать внутрен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щущения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4"/>
          <w:w w:val="101"/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692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ширять представления о перелетных птицах, об изменении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жизни птиц осенью, когда наступают холода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любовь и заботу о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оды зашумели быстрого ручь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Птицы улетают в теплые кр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птицы улетают в теплые края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ачем они это делаю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тицы собираются в стаи, летают низко над землей. Это значит,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скоро они улетят в теплые края. Первыми это сделают ласточ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ки, так как с наступлением холодов исчезают насекомые, которых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они ловят на лету. Последними улетают утки, гуси, журавли, по</w:t>
              <w:softHyphen/>
              <w:t xml:space="preserve">скольку водоемы начинают замерзать, и они не могут найти кор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в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предлагает детям закончить предложение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робей маленький, а журавль ..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большой)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Утка серая, а лебедь ..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(бел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бор семян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привлекать детей к сбору семян и закреплять назван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Собачка и воробей». </w:t>
            </w:r>
            <w:r>
              <w:rPr>
                <w:i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имитировать их по голос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умение в бросании мяча друг другу сниз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осенними работами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о сезонных изменениях в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Дуют ветры буй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ят тучи тем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Не видать в них света белог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Не видать в них солнца красн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изменились погода, природ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изменилось в огород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гда наступают холода, как вы одеваетесь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к вы думаете, что будет с клубникой с наступлением холодов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замерзнет ли о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обы клубника не только не замерзла, но и не вымерзла, а летом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радовала нас спелыми ягодами, нужно засыпать клубнику опилом, </w:t>
            </w:r>
            <w:r>
              <w:rPr>
                <w:color w:val="000000"/>
                <w:spacing w:val="1"/>
                <w:sz w:val="22"/>
                <w:szCs w:val="22"/>
              </w:rPr>
              <w:t>а сверху накрыть грядку прозрачной плен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сыпка грядок опилом. </w:t>
            </w: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работать пар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ориентироваться в пространстве. </w:t>
            </w:r>
            <w:r>
              <w:rPr>
                <w:color w:val="000000"/>
                <w:spacing w:val="-4"/>
                <w:sz w:val="22"/>
                <w:szCs w:val="22"/>
              </w:rPr>
              <w:t>«Пробеги — не заден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добиваться улучшения техники бега, хорошей осанки, ест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венной работы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технику ходьбы, бег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вороб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ширять знания о внешнем виде и повадках воробь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внимание и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все воробьи похожи друг на друг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чем их различи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ются воробь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дни воробьи побольше, другие — поменьше. Одни более светлой </w:t>
            </w:r>
            <w:r>
              <w:rPr>
                <w:color w:val="000000"/>
                <w:spacing w:val="-7"/>
                <w:sz w:val="22"/>
                <w:szCs w:val="22"/>
              </w:rPr>
              <w:t>окраски, другие темнее, одни нахальные, смелые, другие осторож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робей по лужиц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ыгает и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ерышки взъерошен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востик распуст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ложить детям собрать песок в песочницу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прививать любовь к труду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Цветные автомобили», «Зайцы и волк»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пражнять в беге врассыпную, прыж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метать предмет на дальн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sz w:val="22"/>
                <w:szCs w:val="22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знакомить с рябиной, показать ее строение: ствол, ветви, </w:t>
            </w:r>
            <w:r>
              <w:rPr>
                <w:color w:val="000000"/>
                <w:spacing w:val="-1"/>
                <w:sz w:val="22"/>
                <w:szCs w:val="22"/>
              </w:rPr>
              <w:t>листья, ягоды; рассмотреть ее яркий осенний наря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етает в гости к не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йка алых снегирей, </w:t>
            </w:r>
            <w:r>
              <w:rPr>
                <w:color w:val="000000"/>
                <w:sz w:val="22"/>
                <w:szCs w:val="22"/>
              </w:rPr>
              <w:t xml:space="preserve">По ветвям они снуют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асны ягодки клюю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Ряби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 рябины листопад —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 ветвями листьев клад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летели листь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 остались кист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расные, яркие — </w:t>
            </w:r>
            <w:r>
              <w:rPr>
                <w:color w:val="000000"/>
                <w:spacing w:val="-1"/>
                <w:sz w:val="22"/>
                <w:szCs w:val="22"/>
              </w:rPr>
              <w:t>Снегирям пода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ябина — высокое стройное дерево, она растет не только в лесах, но и в парках, и садах. Часто рябину сажают вдоль изгородей домов, </w:t>
            </w:r>
            <w:r>
              <w:rPr>
                <w:color w:val="000000"/>
                <w:spacing w:val="-2"/>
                <w:sz w:val="22"/>
                <w:szCs w:val="22"/>
              </w:rPr>
              <w:t>чтобы радовала людей разными золотисто-красными листьями, на</w:t>
              <w:softHyphen/>
            </w:r>
            <w:r>
              <w:rPr>
                <w:color w:val="000000"/>
                <w:sz w:val="22"/>
                <w:szCs w:val="22"/>
              </w:rPr>
              <w:t xml:space="preserve">дела ожерелье из алых ягод. В народе говорят: «В сентябре одн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ягодка, да и та горькая рябина». Если рябины уродилось в лесу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ного, то осень будет дождливая, а зима — морозная. Ранней осенью </w:t>
            </w:r>
            <w:r>
              <w:rPr>
                <w:color w:val="000000"/>
                <w:sz w:val="22"/>
                <w:szCs w:val="22"/>
              </w:rPr>
              <w:t>рябиновые ягоды горьковато-кислые и жестк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бор крупного мусора на участке, подметание дорожек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трудиться подгрупп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Лохматый пес», «Солнышко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бегать по всей площадке, выполняя команды по сиг.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«Брось дальше!», «Кто быстрее добежит до флажка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Цели: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упражнение с мячом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7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глазомер, быстроту б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 xml:space="preserve">Прогулка 8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учить находить различие во внешнем виде разных птиц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бращая внимание на величину, способы передвижени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реди белых голубе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качет шустрый воробей, Воробушек — пташка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ерая рубашка.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ткликайся, воробей Вылетай-ка, не роб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ая птица больше — голубь или воробе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передвигается воробе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передвигается голубь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кричат воробей, голуб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Голуби ходят по земле, крыше, летают. Воробьи прыгают, как на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ружинках, летают, сидят на деревь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едложить детям попрыгать, как воробушки, и походить важно, покачивая головой, часто переступая ногами, как голуби. Покричать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воробей «чик-чирик», как голубь «гуль-гуль-гул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5"/>
                <w:w w:val="101"/>
                <w:sz w:val="22"/>
                <w:szCs w:val="22"/>
              </w:rPr>
              <w:t>Трудовая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гребание в кучи сухих опавш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приучать работать в коллективе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6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«Перелет птиц»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6" w:leader="none"/>
              </w:tabs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пражнять в подлезании и лазань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катать обручи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0"/>
                <w:w w:val="101"/>
                <w:sz w:val="22"/>
                <w:szCs w:val="22"/>
              </w:rPr>
              <w:t xml:space="preserve">Цели: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представления о внешнем виде сороки, ее хара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ерных признаках, повад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потребность заботиться о зимующих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Всюду я летаю, 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се на свете знаю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Знаю каждый куст в лесу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Может быть, меня за это 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И зовут лесной газетой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Как выглядит соро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ак стрекочет?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jc w:val="both"/>
              <w:rPr/>
            </w:pPr>
            <w:r>
              <w:rPr>
                <w:color w:val="000000"/>
                <w:spacing w:val="-7"/>
                <w:w w:val="101"/>
              </w:rPr>
              <w:t xml:space="preserve">Сорока имеет много прозвищ: </w:t>
            </w:r>
            <w:r>
              <w:rPr>
                <w:i/>
                <w:iCs/>
                <w:color w:val="000000"/>
                <w:spacing w:val="-7"/>
                <w:w w:val="101"/>
              </w:rPr>
              <w:t>сорока-белобока, сорока-стрекоту</w:t>
              <w:softHyphen/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ха, сорока-воровка. </w:t>
            </w:r>
            <w:r>
              <w:rPr>
                <w:color w:val="000000"/>
                <w:spacing w:val="-4"/>
                <w:w w:val="101"/>
              </w:rPr>
              <w:t xml:space="preserve">«Белобока» — потому что по бокам перышки у сороки совсем белые. Голова и крылья черные. Хвост тоже черный, </w:t>
            </w:r>
            <w:r>
              <w:rPr>
                <w:color w:val="000000"/>
                <w:spacing w:val="-5"/>
                <w:w w:val="101"/>
              </w:rPr>
              <w:t xml:space="preserve">нос очень красивый, с зеленоватым отливом, длинный и прямой, как </w:t>
            </w:r>
            <w:r>
              <w:rPr>
                <w:color w:val="000000"/>
                <w:spacing w:val="-3"/>
                <w:w w:val="101"/>
              </w:rPr>
              <w:t>стрела. «Стрекотухой» сороку величают за то, что она, перелетая с места на место, громко стрекочет «га-га-га!». Громким тревожным стрекотанием сороки предупреждают местных обитателей об опас</w:t>
              <w:softHyphen/>
            </w:r>
            <w:r>
              <w:rPr>
                <w:color w:val="000000"/>
                <w:spacing w:val="-1"/>
                <w:w w:val="101"/>
              </w:rPr>
              <w:t xml:space="preserve">ности. А «воровкой» ее прозвали за то, что она любит все яркое, </w:t>
            </w:r>
            <w:r>
              <w:rPr>
                <w:color w:val="000000"/>
                <w:spacing w:val="-10"/>
                <w:w w:val="101"/>
              </w:rPr>
              <w:t>блестящее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</w:rPr>
              <w:t xml:space="preserve">Сороки питаются гусеницами, мошками, жучками и комарами. </w:t>
            </w:r>
            <w:r>
              <w:rPr>
                <w:color w:val="000000"/>
                <w:spacing w:val="-2"/>
                <w:w w:val="101"/>
              </w:rPr>
              <w:t>Помимо насекомых, сороки клюют ягоды и фрукты, семена расте</w:t>
              <w:softHyphen/>
            </w:r>
            <w:r>
              <w:rPr>
                <w:color w:val="000000"/>
                <w:spacing w:val="-4"/>
                <w:w w:val="101"/>
              </w:rPr>
              <w:t xml:space="preserve">ний. Осенью сороки собираются в небольшие стаи, летают по садам </w:t>
            </w:r>
            <w:r>
              <w:rPr>
                <w:color w:val="000000"/>
                <w:spacing w:val="-5"/>
                <w:w w:val="101"/>
              </w:rPr>
              <w:t xml:space="preserve">и паркам, угощаются ягодками рябины, боярышника и облепихи. От </w:t>
            </w:r>
            <w:r>
              <w:rPr>
                <w:color w:val="000000"/>
                <w:spacing w:val="-3"/>
                <w:w w:val="101"/>
              </w:rPr>
              <w:t>нас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она не улетает зимой, а перебирается поближе к люд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бор осенн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выполнять трудовые поручения с жел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«Ворона и собачка», «Поймай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2"/>
                <w:sz w:val="22"/>
                <w:szCs w:val="22"/>
              </w:rPr>
              <w:t>учить подражать движениям и звукам птиц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ловить мяч двумя 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сохранять равновесие, стоя на одной ноге, руки на </w:t>
            </w:r>
            <w:r>
              <w:rPr>
                <w:color w:val="000000"/>
                <w:spacing w:val="-6"/>
                <w:sz w:val="22"/>
                <w:szCs w:val="22"/>
              </w:rPr>
              <w:t>поя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4"/>
                <w:sz w:val="22"/>
                <w:szCs w:val="22"/>
              </w:rPr>
              <w:t>«Лошадки», «Кот и мыш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чить бегать врассыпную, соблюдать равновес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22"/>
                <w:szCs w:val="22"/>
              </w:rPr>
              <w:t>«Летят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пластику движений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и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ивать наблюдательность, учить анализировать, делать вы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ый день короче ноч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олодна в реке вода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i/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ый дождик землю точ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вищет ветер в провод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дают листья в луж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леб убрали в закр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о прихода зимней стуж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тепляются д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— последний месяц осени. Листва с деревьев облетела, </w:t>
            </w:r>
            <w:r>
              <w:rPr>
                <w:color w:val="000000"/>
                <w:spacing w:val="-2"/>
                <w:sz w:val="22"/>
                <w:szCs w:val="22"/>
              </w:rPr>
              <w:t>травы побурели, поникли, небо почти все время затянуто свинцо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 облаками. Часто идут холодные долгие дожди со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 конце ноября по ночам уже морозно, а темное небо напомина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вездный шар. Звонко хрустит молодой лед на лужах, промерзает земля, звенят на ветру ветви деревьев. Играет ноябрь на ледяных </w:t>
            </w:r>
            <w:r>
              <w:rPr>
                <w:color w:val="000000"/>
                <w:spacing w:val="-3"/>
                <w:sz w:val="22"/>
                <w:szCs w:val="22"/>
              </w:rPr>
              <w:t>струнах. Это пора называется «предзимь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шивание кормушек для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желание заботиться о птицах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уточнить представление о наличии лап у птиц и их функ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>ц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тичка, птичка, вот тебе водичка, </w:t>
            </w:r>
            <w:r>
              <w:rPr>
                <w:color w:val="000000"/>
                <w:spacing w:val="-2"/>
                <w:sz w:val="22"/>
                <w:szCs w:val="22"/>
              </w:rPr>
              <w:t>Вот тебе крошки 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олько лап у птиц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и отличаются от лап животных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ы птицам лап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заканчиваются лапы у птиц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колько пальцев на их лап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Я знаю, сколько лап у кошки, собаки. А сколько лап у птиц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(Две.)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 помощью лап птицы прыгают, ходят, сидят, добывают корм. Разны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тицы передвигаются по-разному: вороны и голуби ходят, воробьи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нички скачут. Вы заметили, что у птиц четыре пальца впереди, 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дин — сбоку, на концах пальцев — когти (длинные, крючком). Когда </w:t>
            </w:r>
            <w:r>
              <w:rPr>
                <w:color w:val="000000"/>
                <w:spacing w:val="-4"/>
                <w:sz w:val="22"/>
                <w:szCs w:val="22"/>
              </w:rPr>
              <w:t>птицы сидят на ветках деревьев, они цепляются за них когтями. Ког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 xml:space="preserve">да ищут семечки, ягодки, травинки, птички коготками разгребают землю </w:t>
            </w:r>
            <w:r>
              <w:rPr>
                <w:color w:val="000000"/>
                <w:spacing w:val="-3"/>
                <w:sz w:val="22"/>
                <w:szCs w:val="22"/>
              </w:rPr>
              <w:t>или придерживают травинки, а клювом клю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борка участка от мелких камешков и сухих веточек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обуждать работать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Перелет птиц», «Брось и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подлезании, бросании и ловле мяча двумя </w:t>
            </w:r>
            <w:r>
              <w:rPr>
                <w:color w:val="000000"/>
                <w:spacing w:val="-17"/>
                <w:sz w:val="22"/>
                <w:szCs w:val="22"/>
              </w:rPr>
              <w:t>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в прыжках через два предмет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0"/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реплять знания о том, какую пользу приносит рябина </w:t>
            </w:r>
            <w:r>
              <w:rPr>
                <w:color w:val="000000"/>
                <w:spacing w:val="1"/>
                <w:sz w:val="22"/>
                <w:szCs w:val="22"/>
              </w:rPr>
              <w:t>зверям и птицам в холодное время г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от и прихватило ягоды рябины первым морозцем, они стал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кусными и мягкими. Любят рябину звери и птицы. Медведь, есл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йдет ее в лесу, увешанную гроздьями ягод, ловко наклонит гибк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рево и с удовольствием полакомится ее плодами; нравятся ягод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ябины и лесным великанам — лосям. Они дотягиваются до сам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рхушки дерева, с аппетитом поедают плоды и ветки. Упавшие на </w:t>
            </w:r>
            <w:r>
              <w:rPr>
                <w:color w:val="000000"/>
                <w:spacing w:val="-3"/>
                <w:sz w:val="22"/>
                <w:szCs w:val="22"/>
              </w:rPr>
              <w:t>землю ягоды подбирают мыши-полевки, ежики, бурундуки и белоч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и. В предзимние ноябрьские дни прилетают стайки снегирей и </w:t>
            </w:r>
            <w:r>
              <w:rPr>
                <w:color w:val="000000"/>
                <w:spacing w:val="-2"/>
                <w:sz w:val="22"/>
                <w:szCs w:val="22"/>
              </w:rPr>
              <w:t>свиристелей. Они облепляют рябину и склевывают ее сочные сла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ие ягоды. Клюют птицы быстро, роняя очень много ягод на землю, </w:t>
            </w:r>
            <w:r>
              <w:rPr>
                <w:color w:val="000000"/>
                <w:spacing w:val="-1"/>
                <w:sz w:val="22"/>
                <w:szCs w:val="22"/>
              </w:rPr>
              <w:t>затем улетают дальше. Рябина спасает от голода многих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же клич отзвенел журавлины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авно уж осыпался сад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 яркие гроздья рябины </w:t>
            </w:r>
            <w:r>
              <w:rPr>
                <w:color w:val="000000"/>
                <w:spacing w:val="-5"/>
                <w:sz w:val="22"/>
                <w:szCs w:val="22"/>
              </w:rPr>
              <w:t>Все также, свисая, гор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замечать чистоту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Самолеты», «Воробушки и кот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ить быстро выполнять движения по сигналу воспитателя и  </w:t>
            </w:r>
            <w:r>
              <w:rPr>
                <w:color w:val="000000"/>
                <w:sz w:val="22"/>
                <w:szCs w:val="22"/>
              </w:rPr>
              <w:t>бегать в указанном направлен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друже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опади в корзин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меткость,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3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должать формировать представление детей о труде шофер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и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это машин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 догадалис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то есть у машины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Фары, колеса, кабина, кузов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ы фар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sz w:val="22"/>
                <w:szCs w:val="22"/>
              </w:rPr>
              <w:t>формировать умение выполнять коллективные поруч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я, договариваться с помощью воспитателя о распределении ра</w:t>
              <w:softHyphen/>
            </w:r>
            <w:r>
              <w:rPr>
                <w:color w:val="000000"/>
                <w:spacing w:val="-15"/>
                <w:sz w:val="22"/>
                <w:szCs w:val="22"/>
              </w:rPr>
              <w:t>бо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Мы — шоферы», «Лист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развивать двигательную активность дет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ощрять стремление отражать в игровой деятельности зна</w:t>
              <w:softHyphen/>
            </w:r>
            <w:r>
              <w:rPr>
                <w:color w:val="000000"/>
                <w:sz w:val="22"/>
                <w:szCs w:val="22"/>
              </w:rPr>
              <w:t>ния о труде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етер с листьями играет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истья с веток обрывает. </w:t>
            </w:r>
            <w:r>
              <w:rPr>
                <w:color w:val="000000"/>
                <w:sz w:val="22"/>
                <w:szCs w:val="22"/>
              </w:rPr>
              <w:t>Листья желтые летят Прямо на руки реб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развитию двигательных навыков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акреплять умения детей отыскивать знакомые деревья по  </w:t>
            </w:r>
            <w:r>
              <w:rPr>
                <w:color w:val="000000"/>
                <w:spacing w:val="-1"/>
                <w:sz w:val="22"/>
                <w:szCs w:val="22"/>
              </w:rPr>
              <w:t>одному-двум признака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комить с особенностями ели, по которым ее легко выде</w:t>
            </w:r>
            <w:r>
              <w:rPr>
                <w:color w:val="000000"/>
                <w:spacing w:val="-3"/>
                <w:sz w:val="22"/>
                <w:szCs w:val="22"/>
              </w:rPr>
              <w:t>лить среди друг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же это за девиц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 швея, ни мастери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чего сама не шь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в иголках круглый год. </w:t>
            </w:r>
            <w:r>
              <w:rPr>
                <w:i/>
                <w:iCs/>
                <w:color w:val="000000"/>
                <w:sz w:val="22"/>
                <w:szCs w:val="22"/>
              </w:rPr>
              <w:t>(Ел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Ель похожа на пирамидку, веточки ее короткие вверху, книзу </w:t>
            </w:r>
            <w:r>
              <w:rPr>
                <w:color w:val="000000"/>
                <w:spacing w:val="-2"/>
                <w:sz w:val="22"/>
                <w:szCs w:val="22"/>
              </w:rPr>
              <w:t>длинные, покрыты короткими зелеными иголками. Она зеленая зимой и летом. А еще елочка пахн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бор мелкого мусора (веточки, камешки) в ведер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Найди свой домик», «Вороны и гнезд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беге, умении быстро находить свой домик </w:t>
            </w:r>
            <w:r>
              <w:rPr>
                <w:color w:val="000000"/>
                <w:spacing w:val="-7"/>
                <w:sz w:val="22"/>
                <w:szCs w:val="22"/>
              </w:rPr>
              <w:t>(обруч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Чье звено скорее соберется?», «Доползи до флаж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3"/>
                <w:sz w:val="22"/>
                <w:szCs w:val="22"/>
              </w:rPr>
              <w:t>упражнять в умении строиться в круг, ползать на четв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еньках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акреплять конкретные представления о сезонных изменени</w:t>
              <w:softHyphen/>
            </w:r>
            <w:r>
              <w:rPr>
                <w:color w:val="000000"/>
                <w:sz w:val="22"/>
                <w:szCs w:val="22"/>
              </w:rPr>
              <w:t>ях в природ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представления о труде почталь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интерес и уважение к работе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оспитатель задает детям загадку, предлагает ответить на вопрос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одит человек вез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толстой сумкой на ремн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очтальон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а такая професси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ая у него сум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в ней леж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бор мусора на участке в определенное мест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научить работать сообща, добиваться выполнения дела общ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 усилия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чувство взаимопомощ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Лист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Беги к тому, что назов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бегать по сигналу воспитателя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е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адают, падают листь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В нашем саду листоп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Желтые, красные листь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ветру вьются, лет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оздавать эмоциональный настрой от прогулк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наблюдение за работой дворник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особствовать развитию речи за счет обогащения словарного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запас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и уважение к работе дворник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вивать любовь к природе, бережное и заботливое отноше</w:t>
              <w:softHyphen/>
            </w:r>
            <w:r>
              <w:rPr>
                <w:color w:val="000000"/>
                <w:sz w:val="22"/>
                <w:szCs w:val="22"/>
              </w:rPr>
              <w:t>ние к окружающей сре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ентябрь засыпал все троп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иствою желтой, как всег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 тоненькие паут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есил, словно пров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е время года на ули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 каким признакам вы это определил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смотрите, как много листьев на дорожках и полянах. А кто </w:t>
            </w:r>
            <w:r>
              <w:rPr>
                <w:color w:val="000000"/>
                <w:spacing w:val="-4"/>
                <w:sz w:val="22"/>
                <w:szCs w:val="22"/>
              </w:rPr>
              <w:t>убирает эти листья? Чем работает дворник? Кому нужна его работ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-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бирать мусор в определенное место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желание помочь взрослым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 индивидуальном порядке рассмотреть орудия труда дворни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Листопад», «Птички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w w:val="91"/>
                <w:sz w:val="22"/>
                <w:szCs w:val="22"/>
              </w:rPr>
            </w:pPr>
            <w:r>
              <w:rPr>
                <w:i/>
                <w:iCs/>
                <w:color w:val="000000"/>
                <w:w w:val="91"/>
                <w:sz w:val="22"/>
                <w:szCs w:val="22"/>
              </w:rPr>
              <w:t xml:space="preserve">Цели:   - </w:t>
            </w:r>
            <w:r>
              <w:rPr>
                <w:color w:val="000000"/>
                <w:spacing w:val="-2"/>
                <w:sz w:val="22"/>
                <w:szCs w:val="22"/>
              </w:rPr>
              <w:t>поддерживать совместные игры дете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взаимодействия с партнерами по игр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ять стремление отражать в игровой деятельности зна</w:t>
            </w:r>
            <w:r>
              <w:rPr>
                <w:color w:val="000000"/>
                <w:spacing w:val="-1"/>
                <w:sz w:val="22"/>
                <w:szCs w:val="22"/>
              </w:rPr>
              <w:t>ния, полученные в ходе ознакомления с трудом дворни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91"/>
                <w:sz w:val="22"/>
                <w:szCs w:val="22"/>
              </w:rPr>
              <w:t xml:space="preserve">Индивидуальная работа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вершенствовать ориентацию в пространстве и времен; </w:t>
            </w:r>
            <w:r>
              <w:rPr>
                <w:color w:val="000000"/>
                <w:spacing w:val="-4"/>
                <w:sz w:val="22"/>
                <w:szCs w:val="22"/>
              </w:rPr>
              <w:t>чувство равновесия, ритмичность, глазом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огащать знания о жизни птиц ранней осенью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у, предлагает ответить на ее вопрос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ела, как снег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рна, как жу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ртится, как бес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вернулась — и в лес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Сорока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тицы, такие как сороки, вороны, не прилетают к кор</w:t>
            </w:r>
            <w:r>
              <w:rPr>
                <w:color w:val="000000"/>
                <w:spacing w:val="-6"/>
                <w:sz w:val="22"/>
                <w:szCs w:val="22"/>
              </w:rPr>
              <w:t>мушк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и сейчас питаютс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ужна ли наша помощь птицам в эту пору осен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мотрите на эту картинку. На ней нарисована сорок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 ее внешний вид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покрыты туловище и голова сорок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помогает сороке перелетать с места на мест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олько у нее лапок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а питается в лес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А почему про сороку говорят, что она постоянно трещит?</w:t>
              <w:br/>
            </w: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детей работать граблями и метлой, видеть результат </w:t>
            </w:r>
            <w:r>
              <w:rPr>
                <w:color w:val="000000"/>
                <w:spacing w:val="-4"/>
                <w:sz w:val="22"/>
                <w:szCs w:val="22"/>
              </w:rPr>
              <w:t>свое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тички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ориентироваться на площадке и бегать в разные ст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о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бегать по кругу и останавливаться на сигнал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е о птицах, прилетающих на уча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ок дет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w w:val="9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епоседа пестра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тица длиннохвоста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тица говорливая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амая болтливая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Сорок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ратить внимание, как выглядит сорока. У нее на голове глаза, клюв — острый и длинный. Ответить на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птицы прилетают на участок детского сад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цвета оперенье на голове? Какого цвета грудка и спин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а? А какого цвета крылья и хвос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бята! Давайте мы не будем близко к ним подходить, они очень </w:t>
            </w:r>
            <w:r>
              <w:rPr>
                <w:color w:val="000000"/>
                <w:spacing w:val="-3"/>
                <w:sz w:val="22"/>
                <w:szCs w:val="22"/>
              </w:rPr>
              <w:t>пугливы, могут испугаться и улететь. Посмотрите, как они передви</w:t>
              <w:softHyphen/>
              <w:t xml:space="preserve">гаются по земле. Как вы думаете, что они ищут? Какие особенност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 еще заметили? Покажите, как они машут крыльями в воздухе, </w:t>
            </w:r>
            <w:r>
              <w:rPr>
                <w:color w:val="000000"/>
                <w:spacing w:val="-4"/>
                <w:sz w:val="22"/>
                <w:szCs w:val="22"/>
              </w:rPr>
              <w:t>когда лет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ый труд по сбору опавш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работать сообща,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9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тички и дождик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ить действовать по команде взрослого, упражнять в произ</w:t>
              <w:softHyphen/>
            </w:r>
            <w:r>
              <w:rPr>
                <w:color w:val="000000"/>
                <w:sz w:val="22"/>
                <w:szCs w:val="22"/>
              </w:rPr>
              <w:t>ношении звук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закреплять умение прыгать с одного круга в другой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9"/>
                <w:sz w:val="22"/>
                <w:szCs w:val="22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ознакомить с характерными особенностями рябины, по которым ее 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есной зеленела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етом загорел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енью надел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расные кораллы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Рябина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части рябины вы знаете? Покажите их и назовите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формы листь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они цвет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астут на ветк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Ягоды нужны только для красоты или еще для чего-т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овы они на вкус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ого они цвета и форм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продолжать учить выполнять совместные действия по уборке </w:t>
            </w:r>
            <w:r>
              <w:rPr>
                <w:color w:val="000000"/>
                <w:spacing w:val="-2"/>
                <w:sz w:val="22"/>
                <w:szCs w:val="22"/>
              </w:rPr>
              <w:t>участка от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Найди нас»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я объектов на участ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ориентироваться в пространстве.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одьба приставным ша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лучшать технику ходьбы приставным шагом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Ноябрь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 </w:t>
            </w:r>
            <w:r>
              <w:rPr>
                <w:color w:val="000000"/>
                <w:sz w:val="22"/>
                <w:szCs w:val="22"/>
              </w:rPr>
              <w:t>—</w:t>
              <w:tab/>
              <w:t>обогащать представление о мире природы, привлекать к а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вным мыслительным операциям;  </w:t>
            </w:r>
            <w:r>
              <w:rPr>
                <w:color w:val="000000"/>
                <w:sz w:val="22"/>
                <w:szCs w:val="22"/>
              </w:rPr>
              <w:t>—</w:t>
              <w:tab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стематизировать вновь приобретенные знания и закреплять </w:t>
            </w:r>
            <w:r>
              <w:rPr>
                <w:color w:val="000000"/>
                <w:spacing w:val="-3"/>
                <w:sz w:val="22"/>
                <w:szCs w:val="22"/>
              </w:rPr>
              <w:t>ранее получен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роки — удивительные птицы, очень любопытные и интерес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ее. Они снова прилетели в птичью столовую. Как вы думаете, поче</w:t>
              <w:softHyphen/>
              <w:t xml:space="preserve">шу они часто сюда наведываются? Потому что стало прохладно, листья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желтели и увяли, земля покрылась тонким слоем снега, не </w:t>
            </w:r>
            <w:r>
              <w:rPr>
                <w:color w:val="000000"/>
                <w:spacing w:val="-5"/>
                <w:sz w:val="22"/>
                <w:szCs w:val="22"/>
              </w:rPr>
              <w:t>стало ни мошек, ни червячков, а мы взяли с вами на себя ответствен</w:t>
              <w:softHyphen/>
            </w:r>
            <w:r>
              <w:rPr>
                <w:color w:val="000000"/>
                <w:sz w:val="22"/>
                <w:szCs w:val="22"/>
              </w:rPr>
              <w:t xml:space="preserve">ность подкармливать птиц. Давайте насыплем в птичьей столов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ернышки, семечки, крошки хлеба. А конфетками мы их угощать </w:t>
            </w:r>
            <w:r>
              <w:rPr>
                <w:color w:val="000000"/>
                <w:spacing w:val="-2"/>
                <w:sz w:val="22"/>
                <w:szCs w:val="22"/>
              </w:rPr>
              <w:t>будем? Ну а теперь давайте встанем подальше на дорожке и понаб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юдаем. Чем они клюют? Какой корм предпочитают? А почему они </w:t>
            </w:r>
            <w:r>
              <w:rPr>
                <w:color w:val="000000"/>
                <w:sz w:val="22"/>
                <w:szCs w:val="22"/>
              </w:rPr>
              <w:t xml:space="preserve">не клюют конфеты? В то же время эти птицы очень любопытные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ни любят все блестящее, сверкающее. Если им попадется блестящая </w:t>
            </w:r>
            <w:r>
              <w:rPr>
                <w:color w:val="000000"/>
                <w:sz w:val="22"/>
                <w:szCs w:val="22"/>
              </w:rPr>
              <w:t xml:space="preserve">заколка или брошь, они могут в клюве унести эту вещь к себе в </w:t>
            </w:r>
            <w:r>
              <w:rPr>
                <w:color w:val="000000"/>
                <w:spacing w:val="-4"/>
                <w:sz w:val="22"/>
                <w:szCs w:val="22"/>
              </w:rPr>
              <w:t>гнездо, а потом уже, не торопясь, обследовать ее. Вот какие это уд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тельные птиц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ишите внешний вид сороки. Какие у нее крылья, хвост, опер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ье? Какие лапки и сколько и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ручить одной подгруппе детей, расчистить дорожки от снега 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истьев, а второй — собрать мусор на участке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Голуби и воробь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упражнять в беге, ходьбе, наклонах головы вперед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реплять умение прыгать на двух ногах из одного круга </w:t>
            </w:r>
            <w:r>
              <w:rPr>
                <w:color w:val="000000"/>
                <w:spacing w:val="-6"/>
                <w:sz w:val="22"/>
                <w:szCs w:val="22"/>
              </w:rPr>
              <w:t>в друг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4"/>
                <w:sz w:val="22"/>
                <w:szCs w:val="22"/>
              </w:rPr>
              <w:t>Прогулка 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осенним дожд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х в природе (небо затянуто облаками, стало пасмурно, по</w:t>
              <w:softHyphen/>
            </w:r>
            <w:r>
              <w:rPr>
                <w:color w:val="000000"/>
                <w:sz w:val="22"/>
                <w:szCs w:val="22"/>
              </w:rPr>
              <w:t>шел мелкий осенний дождь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эстетическое чувство восприятия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Без пути и без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Ходит самый длинноног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 тучах прячется во мгл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олько ноги на земле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Дожд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Осенние дожди совсем не похожи на летние. Дождь осенний -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моросящий. Как начнет падать маленькими капельками на землю, так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и будет идти день, два, три... Нередко не переставая. И тогда становит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я очень скучно. Под ногами слякоть, небо свинцовое, и моросит хо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одный, нудный дождь. Хорошо, что осень в конце концов пройдет и настанет зима. Люди в дождь ходят в плащах и сапогах. Бр!.. Слякот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! Даже птицы и те спрятались, не хотят промочить свои перыш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огда идет дождь моросящий, затяжной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е настроение он вызывает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 природа реагирует на дождь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 такое луж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Как выглядят облака и небо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бор опавших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трудолюбие,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Прыгай выше», «Ровным круг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ывать чувство товарищест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«Смелые реб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пражнять в быстром беге, развивать ловкость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6"/>
                <w:w w:val="101"/>
                <w:sz w:val="22"/>
                <w:szCs w:val="22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w w:val="101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Наблюдение за осенними лист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казать многообразие красок золотой осен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Все мрачней лицо природы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чернели огород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голяются ле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Молкнут птичьи голос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Мишка в спячку завалил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Что за месяц к нам явился?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>(Октябр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идит — зелене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Упадет — пожелте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жит — почерне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гда это бывает?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>(Осенью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истья желтеют от того, что осенью в них происходят больш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менения. Летом в зеленых листьях есть специальное вещество —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хлорофилл, которое и придает листу зеленую окраску. А когда лис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падает, это вещество разрушается. Но в клетках листика есть и др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ие красящие вещества — желтые. Только летом буйная зелень их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заглушает, а когда зеленые вещества разрушаются, они выступают ярче.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истья желтеют. И даже не просто желтеют, а становятся багряными, потому что добавляется еще одно красящее вещество. Все это проис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одит в природе осенью. Вот почему листья меняют свою окрас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чему желтеют листь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го цвета еще они могут быт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Что с ними произошло и почем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гребание опавших листьев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чить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Попади в цель», «Из следа в след». </w:t>
            </w: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бросать мяч в цель, развивать меткос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родолжать учить с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ойм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движениями тела создавать образ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9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pacing w:val="19"/>
                <w:w w:val="101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Прогулка в осенний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Цели:  - </w:t>
            </w: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формировать знания об осенних месяцах (сентябре, октябре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ябре), сезонных изменения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народных примет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/>
              <w:t>Ход наблюдения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Осень подойдет неслышно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ихо встанет у ворот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огороде листик вишн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На дорожку упадет.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 </w:t>
                  </w:r>
                  <w:r>
                    <w:rPr>
                      <w:color w:val="000000"/>
                      <w:spacing w:val="-1"/>
                    </w:rPr>
                    <w:t xml:space="preserve">Это первая примета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то от нас уходит лето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вторая — куст малины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нитях белой паутины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уть короче станет день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 xml:space="preserve">Потемнеют облака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Словно их покроет тень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 xml:space="preserve">Станет пасмурной река — 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Третья верная примета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ень бродит близко где-то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 xml:space="preserve">Ранним утром на поляны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гут белые туманы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pacing w:val="1"/>
                    </w:rPr>
                    <w:t>А потом уж жди не жди —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 xml:space="preserve">Моросящие дожд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Пеленой затянут просинь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Значит, наступила осень.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оспитатель загадывает детям загадки, предлагает ответить на во</w:t>
              <w:softHyphen/>
            </w:r>
            <w:r>
              <w:rPr/>
              <w:t>просы.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тел пан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воду пал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Сам не тонет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 воды не мутит.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Лист.)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Без пути и без дорог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Ходит самый длинноногий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тучах прячется во мгле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Только ноги на земле. </w:t>
                  </w:r>
                  <w:r>
                    <w:rPr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(Дождь.)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Летит без крыльев и поет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Прохожих задевает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Одним проходу не дает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Других он прогоняет. </w:t>
                  </w:r>
                  <w:r>
                    <w:rPr>
                      <w:i/>
                      <w:iCs/>
                      <w:color w:val="000000"/>
                      <w:spacing w:val="-3"/>
                      <w:sz w:val="18"/>
                      <w:szCs w:val="18"/>
                    </w:rPr>
                    <w:t>(Ветер.)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 называют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к называют раннюю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 называют середину осени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к называют позднюю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ие вы знаете приметы осени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ие изменения произошли в природе?</w:t>
                  </w:r>
                </w:p>
                <w:p>
                  <w:pPr>
                    <w:pStyle w:val="Normal"/>
                    <w:spacing w:lineRule="exact" w:line="18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бор осенних листье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5"/>
                <w:sz w:val="22"/>
                <w:szCs w:val="22"/>
              </w:rPr>
              <w:t>«Прятки», «Кто быстре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ыстро бегать, действовать по сигналу воспитателя, с</w:t>
            </w:r>
            <w:r>
              <w:rPr>
                <w:color w:val="000000"/>
                <w:spacing w:val="-4"/>
                <w:sz w:val="22"/>
                <w:szCs w:val="22"/>
              </w:rPr>
              <w:t>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22"/>
                <w:szCs w:val="22"/>
              </w:rPr>
              <w:t>«Летят осенни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пластику движений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>Прогулка  1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3"/>
                <w:sz w:val="22"/>
                <w:szCs w:val="22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закреплять представление о характерных особенностях </w:t>
            </w:r>
            <w:r>
              <w:rPr>
                <w:color w:val="000000"/>
                <w:spacing w:val="-5"/>
                <w:sz w:val="22"/>
                <w:szCs w:val="22"/>
              </w:rPr>
              <w:t>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трые уш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апках поду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сы, как щетин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угою спи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нем спит, на солнышке ле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чью бродит, на охоту ход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живет кош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ухаживает за не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ыглядит кошка, каковы ее повадк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ошка живет рядом с человеком. Он за ней ухаживает. Кош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ольшая и пушистая. На голове у нее уши, большие глаза, которые в </w:t>
            </w:r>
            <w:r>
              <w:rPr>
                <w:color w:val="000000"/>
                <w:spacing w:val="-2"/>
                <w:sz w:val="22"/>
                <w:szCs w:val="22"/>
              </w:rPr>
              <w:t>темноте светятся, длинные усы. У нее четыре лапы с мягкими поду</w:t>
              <w:softHyphen/>
            </w:r>
            <w:r>
              <w:rPr>
                <w:color w:val="000000"/>
                <w:sz w:val="22"/>
                <w:szCs w:val="22"/>
              </w:rPr>
              <w:t>шечками. Поэтому она может очень тихо ходить и неслышно п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адываться. Кошка умеет лазать по заборам и деревьям с помощью острых когтей. А еще у кошки длинный красивый хвост. Она любит </w:t>
            </w:r>
            <w:r>
              <w:rPr>
                <w:color w:val="000000"/>
                <w:spacing w:val="-6"/>
                <w:sz w:val="22"/>
                <w:szCs w:val="22"/>
              </w:rPr>
              <w:t>Молоко, ест рыбу и мяс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дметание дорожек, сбор мусо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трудолюбие.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Кот и мыш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учить бегать легко, не наталкиваясь друг на друга, ориент</w:t>
            </w:r>
            <w:r>
              <w:rPr>
                <w:color w:val="000000"/>
                <w:spacing w:val="-2"/>
                <w:sz w:val="22"/>
                <w:szCs w:val="22"/>
              </w:rPr>
              <w:t>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в прыжках на двух ногах с продвиже</w:t>
            </w:r>
            <w:r>
              <w:rPr>
                <w:color w:val="000000"/>
                <w:spacing w:val="-3"/>
                <w:sz w:val="22"/>
                <w:szCs w:val="22"/>
              </w:rPr>
              <w:t>нием вперед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Прогулка   16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березой и рябиной осен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чить проводить сравнительный анализ внешнего вида дере</w:t>
            </w:r>
            <w:r>
              <w:rPr>
                <w:color w:val="000000"/>
                <w:sz w:val="22"/>
                <w:szCs w:val="22"/>
              </w:rPr>
              <w:t>вьев (сходство и различия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креплять представления о характерных особенностях дере</w:t>
            </w:r>
            <w:r>
              <w:rPr>
                <w:color w:val="000000"/>
                <w:spacing w:val="-3"/>
                <w:sz w:val="22"/>
                <w:szCs w:val="22"/>
              </w:rPr>
              <w:t>вьев, условиях, необходимых для роста дере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деревья вам уже знакомы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характерные особенности березы вы знаете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характерные особенности рябины вы знаете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бщего есть у этих деревьев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ие условия необходимы для их роста?</w:t>
              <w:br/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совместным трудовым действиям, работать дружно </w:t>
            </w:r>
            <w:r>
              <w:rPr>
                <w:color w:val="000000"/>
                <w:spacing w:val="-1"/>
                <w:sz w:val="22"/>
                <w:szCs w:val="22"/>
              </w:rPr>
              <w:t>помогая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быстро бегать по сигналу воспитателя, не оглядыва</w:t>
              <w:softHyphen/>
            </w:r>
            <w:r>
              <w:rPr>
                <w:color w:val="000000"/>
                <w:sz w:val="22"/>
                <w:szCs w:val="22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Великаны — кар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чередовать ходьбу мелкими и широкими ша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улучшать технику бе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естественность, легкость, энергичные движений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вызывать интерес к пернатым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комить с синицей, ее повадками, средой обитания, особ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стями внешнего ви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ница расписн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истит не устав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она выглядит? Какого она цвет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е изменения происходят в жизни синиц весно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питаются синиц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люди заботятся о них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ую пользу они принося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оспитывать желание коллективно облагораживать свой </w:t>
            </w:r>
            <w:r>
              <w:rPr>
                <w:color w:val="000000"/>
                <w:spacing w:val="-10"/>
                <w:sz w:val="22"/>
                <w:szCs w:val="22"/>
              </w:rPr>
              <w:t>учас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повышать двигательную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быстро действовать по сигналу воспитателя.</w:t>
              <w:br/>
            </w:r>
            <w:r>
              <w:rPr>
                <w:color w:val="000000"/>
                <w:sz w:val="22"/>
                <w:szCs w:val="22"/>
              </w:rPr>
              <w:t>«Птички и ко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«слетать» только по зову, бегать в пределах площад</w:t>
              <w:softHyphen/>
            </w:r>
            <w:r>
              <w:rPr>
                <w:color w:val="000000"/>
                <w:sz w:val="22"/>
                <w:szCs w:val="22"/>
              </w:rPr>
              <w:t>ки, спрыгивать на обе ноги, легко сгибая их 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прыжки на двух ногах с продвижением вп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ед на расстояние 2—3 м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 xml:space="preserve">Прогулка 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должать формировать представление о сезонном явлении — </w:t>
            </w:r>
            <w:r>
              <w:rPr>
                <w:color w:val="000000"/>
                <w:spacing w:val="-8"/>
                <w:sz w:val="22"/>
                <w:szCs w:val="22"/>
              </w:rPr>
              <w:t>гололедиц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адонь упала робк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вая снежин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Ей, наверно, очень плох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есной тропинке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то такое за окном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разу в доме посветлело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о снег лежит ковр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амый первый, самый белый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заборах, на крылеч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се блестит и все б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т свободного местечка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юду снега наме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 утра было тихо, но потом подул холодный ветер, пошел мелк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ождь. Вскоре все вокруг затянуло тонким слоем льда. Когда идешь </w:t>
            </w:r>
            <w:r>
              <w:rPr>
                <w:color w:val="000000"/>
                <w:spacing w:val="-4"/>
                <w:sz w:val="22"/>
                <w:szCs w:val="22"/>
              </w:rPr>
              <w:t>по этому ледку, он с треском разламывается под ногами. Подо льдом часто виднеются зеленая травка, почерневшие стебли. Очень сколь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. Воздух становится стылым, почти морозным. Это декабрь, а не </w:t>
            </w:r>
            <w:r>
              <w:rPr>
                <w:color w:val="000000"/>
                <w:spacing w:val="-4"/>
                <w:sz w:val="22"/>
                <w:szCs w:val="22"/>
              </w:rPr>
              <w:t>ноя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чистка дорожек от снега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выше?», «Найд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легко прыгать, играть, строго соблюдая прав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«Белые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0"/>
                <w:sz w:val="22"/>
                <w:szCs w:val="22"/>
              </w:rPr>
              <w:t>учить плавно двигаться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знания о наземном транспорте (их классифик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ция, назначение)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загадывает детям загадку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чинает он копать — </w:t>
            </w:r>
            <w:r>
              <w:rPr>
                <w:color w:val="000000"/>
                <w:spacing w:val="-2"/>
                <w:sz w:val="22"/>
                <w:szCs w:val="22"/>
              </w:rPr>
              <w:t>Заменяет сто лопа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инной шеей поверчу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руз тяжелый захвачу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Экскаватор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живая — а идет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подвижна — а веде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Дорог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пылал у чудища </w:t>
            </w:r>
            <w:r>
              <w:rPr>
                <w:color w:val="000000"/>
                <w:sz w:val="22"/>
                <w:szCs w:val="22"/>
              </w:rPr>
              <w:t xml:space="preserve">Изумрудный глаз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начит, можно улицу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ерейти сейчас.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(Светофор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наблюдать за машинами, отметить их классификацию, наз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ение, применение. Обратить внимание на то, что на улице гололед. </w:t>
            </w:r>
            <w:r>
              <w:rPr>
                <w:color w:val="000000"/>
                <w:sz w:val="22"/>
                <w:szCs w:val="22"/>
              </w:rPr>
              <w:t>Что это такое? Почему машинам трудно ехать, они тормозя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блюдение на перекрестке за движением машин и людей во </w:t>
            </w:r>
            <w:r>
              <w:rPr>
                <w:color w:val="000000"/>
                <w:sz w:val="22"/>
                <w:szCs w:val="22"/>
              </w:rPr>
              <w:t xml:space="preserve">время гололеда. Повторить основные правила перехода улицы без </w:t>
            </w:r>
            <w:r>
              <w:rPr>
                <w:color w:val="000000"/>
                <w:spacing w:val="-9"/>
                <w:sz w:val="22"/>
                <w:szCs w:val="22"/>
              </w:rPr>
              <w:t>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лолед,гололед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верх тормашками пол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де стоит машин поток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ам не площадь, а ка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не едет, а скользит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тому что тормоз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лолед,гололед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значит голый ле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куда не выход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учше дома посид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 в окошко погля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22"/>
                <w:szCs w:val="22"/>
              </w:rPr>
              <w:t>Расчистка снега с дорожек, скаме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желание помочь взрослым в уборке террит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1"/>
                <w:sz w:val="22"/>
                <w:szCs w:val="22"/>
              </w:rPr>
              <w:t>«Охотники и оле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огласовывать движения друг с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Метание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принимать правильное исходное по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жение при метани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4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самостоятельно выделять и называть </w:t>
            </w:r>
            <w:r>
              <w:rPr>
                <w:color w:val="000000"/>
                <w:sz w:val="22"/>
                <w:szCs w:val="22"/>
              </w:rPr>
              <w:t>нения в природе зим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н к бровям моим прирос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н залез мне в валенки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Говорят, он — Дед Мороз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 шалит, как маленький.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лице тепло или холодно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чему люди прячут носы в воротники пальто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быстро идут п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улиц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Как были одеты люди летом? Сравните.</w:t>
              <w:br/>
            </w:r>
            <w:r>
              <w:rPr>
                <w:color w:val="000000"/>
                <w:sz w:val="22"/>
                <w:szCs w:val="22"/>
              </w:rPr>
              <w:t>Морозы стали крепче, и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 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е всегда можно гулять. На улице очень </w:t>
            </w:r>
            <w:r>
              <w:rPr>
                <w:color w:val="000000"/>
                <w:spacing w:val="-1"/>
                <w:sz w:val="22"/>
                <w:szCs w:val="22"/>
              </w:rPr>
              <w:t>холодно люди идут быстро по улице, чтобы не</w:t>
            </w: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Трудовая деятельность </w:t>
            </w:r>
            <w:r>
              <w:rPr>
                <w:color w:val="000000"/>
                <w:sz w:val="22"/>
                <w:szCs w:val="22"/>
              </w:rPr>
              <w:t>Расчист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т снега горки  и дорожки, ведущей к корму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0" w:leader="hyphen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правильно пользоваться метлой  </w:t>
            </w:r>
            <w:r>
              <w:rPr>
                <w:color w:val="000000"/>
                <w:sz w:val="22"/>
                <w:szCs w:val="22"/>
              </w:rPr>
              <w:t>дело до конца.</w:t>
            </w: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Мороз — красный нос», 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"/>
                <w:sz w:val="22"/>
                <w:szCs w:val="22"/>
              </w:rPr>
              <w:t>учить четко говорить текст в игре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соблюдать правила игры.</w:t>
              <w:br/>
            </w:r>
            <w:r>
              <w:rPr>
                <w:b/>
                <w:bCs/>
                <w:color w:val="000000"/>
                <w:spacing w:val="-3"/>
                <w:w w:val="90"/>
                <w:sz w:val="22"/>
                <w:szCs w:val="22"/>
              </w:rPr>
              <w:t>Индивидуальная работ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ыгунчи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коло санок».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прыгать с продвижением вперед 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березой и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бережное отношение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оспитатель организует беседу с детьми, обращая </w:t>
            </w:r>
            <w:r>
              <w:rPr>
                <w:color w:val="000000"/>
                <w:spacing w:val="-3"/>
                <w:sz w:val="22"/>
                <w:szCs w:val="22"/>
              </w:rPr>
              <w:t>деревья, стоящие на участ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зовите, какие деревья и кустарник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Что делают зимой деревья?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каким характерным особенностям можно узнать березу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чувствуют себя деревья зимой?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Хорошо им или плохо зимой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нужен снег деревьям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может произойти, если много снега на ветках или он очен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[ЭЖНЫ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ревья зимою, деревья зимою </w:t>
            </w:r>
            <w:r>
              <w:rPr>
                <w:color w:val="000000"/>
                <w:sz w:val="22"/>
                <w:szCs w:val="22"/>
              </w:rPr>
              <w:t xml:space="preserve">Пронизаны ветром и стужей самою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 стройные сосны и острые ели </w:t>
            </w:r>
            <w:r>
              <w:rPr>
                <w:color w:val="000000"/>
                <w:spacing w:val="-5"/>
                <w:sz w:val="22"/>
                <w:szCs w:val="22"/>
              </w:rPr>
              <w:t>Встают, как солдаты, навстречу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 для постро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работать сообща, добиваясь выполнения задания общ</w:t>
            </w:r>
            <w:r>
              <w:rPr>
                <w:color w:val="000000"/>
                <w:spacing w:val="-4"/>
                <w:sz w:val="22"/>
                <w:szCs w:val="22"/>
              </w:rPr>
              <w:t>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добиваться выполнения прыжков на двух 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бей кеглю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добиваться улучшений координации движений, умения п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ать силу брос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навыки хорошего отталкивания и мягкого при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земления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воздушны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>расширять знания о воздушном транспорте, его использо</w:t>
              <w:softHyphen/>
              <w:t>вании и назначе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расту — буду летчиком сме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т для мальчишки лучшего дел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и, задает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тит птица-небыл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 внутри народ сид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ж собою говори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амол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з разгона ввысь взлета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рекозу напомина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тправляется в полет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ш российский ..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вертолет)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виды транспорта вы знаете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относится к воздушному транспорту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ем похожи между собой самолет и вертолет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ем они отличаются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кое их назначение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Перевозка грузов, пассажиров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то обслуживает воздушный транспорт?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Пилоты, штурманы,</w:t>
              <w:br/>
              <w:t>механик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Отметить, что самолет поднимается высоко под облака, а вертол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тит значительно ниж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чистка дорожки после снегоп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закреплять умение работать сообща, радоваться результате \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вое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У оленя дом больш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соотносить движение с текстом.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умение быстро действовать по сигналу, быстрот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ьба между линиями (10—15 с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и совершенствовать двигательную активность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Декабрь</w:t>
            </w: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 xml:space="preserve">Прогулка </w:t>
            </w:r>
            <w:r>
              <w:rPr>
                <w:b/>
                <w:bCs/>
                <w:color w:val="000000"/>
                <w:spacing w:val="31"/>
                <w:w w:val="101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определять наличие и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етер-ветерцо,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Не дуй мне в лицо,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А дуй мне в спину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б идти было в си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Есть ли ветер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ткуда дует ветер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чему против ветра идти тяжело, а по ветру легч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Сооружение горки для кукол, прихлопывая снег лопатк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чить работать сообща, получать радость от выполненного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•груда и его результа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«Кони», «Ляг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нимательно слушать команду воспитател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следить за правильностью выполнения зада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Не наскоч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спускаться с горки на лыжах, не задевая положен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ную на склоне ши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в птичьем пар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 xml:space="preserve">:  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представление о птичьем мир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упражнять в узнавании птиц по описани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 свободном участке разместить на ветках деревьев и кустар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 плоскостные изображения птиц (воробей, ворона, сорока, синич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а, снегирь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еред выходом на прогулку воспитатель объявляет, что сегодня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они пойдут в парк. В парке очень много птиц, которые остаются 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с зимо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Обратить внимание детей, что птички не живые, а вырезаны из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картона и разукрашены как настоящие. Поэтому мы не слыши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олоса птиц, но вы сами будете имитировать голоса, распознав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суку сижу,     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р-кар! — кричу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4"/>
                <w:w w:val="101"/>
                <w:sz w:val="22"/>
                <w:szCs w:val="22"/>
              </w:rPr>
              <w:t>Ворона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ик-чирик!           С ветки прыг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юй, не робей.   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ую песенку поет воробей? Найдите плоскостное изображе</w:t>
              <w:softHyphen/>
              <w:t xml:space="preserve">ние воробья на ветке дерева или кустарника и назовите, на каком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ереве он сид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Эта хищница болтлива,      </w:t>
            </w:r>
            <w:r>
              <w:rPr>
                <w:color w:val="000000"/>
                <w:spacing w:val="-7"/>
                <w:sz w:val="22"/>
                <w:szCs w:val="22"/>
              </w:rPr>
              <w:t>Воровата, суетлива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рекотунья белобока,         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 зовут ее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сорока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расногрудый, чернокрылый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юбит зернышки клевать, С первым снегом на рябин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 появится опять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негир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ети находят этих птиц после отгадки загадок. Вот какие в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нимательные: знаете всех птиц и правильно назвали деревья и </w:t>
            </w:r>
            <w:r>
              <w:rPr>
                <w:color w:val="000000"/>
                <w:spacing w:val="-1"/>
                <w:sz w:val="22"/>
                <w:szCs w:val="22"/>
              </w:rPr>
              <w:t>кустарники, на которых они сидели.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z w:val="22"/>
                <w:szCs w:val="22"/>
              </w:rPr>
              <w:t xml:space="preserve">Постройки из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 xml:space="preserve">учить помогать воспитателю в постройке из снега; -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Подвижная игра: </w:t>
            </w:r>
            <w:r>
              <w:rPr>
                <w:color w:val="000000"/>
                <w:spacing w:val="-5"/>
                <w:sz w:val="22"/>
                <w:szCs w:val="22"/>
              </w:rPr>
              <w:t>«Два мороз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ивать умение выполнять характерные движения 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ласно текс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spacing w:val="-2"/>
                <w:sz w:val="22"/>
                <w:szCs w:val="22"/>
              </w:rPr>
              <w:t>Движение «змейк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двигаться «змейкой» друг за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чьими следами на снег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ширять знания о зимующих птицах, узнавать по следу, ка</w:t>
              <w:softHyphen/>
            </w:r>
            <w:r>
              <w:rPr>
                <w:color w:val="000000"/>
                <w:sz w:val="22"/>
                <w:szCs w:val="22"/>
              </w:rPr>
              <w:t>кой птице он принадлежи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наблюдательность и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ы снова пришли с вами в птичью столовую. Сегодня мы бу</w:t>
              <w:softHyphen/>
            </w:r>
            <w:r>
              <w:rPr>
                <w:color w:val="000000"/>
                <w:sz w:val="22"/>
                <w:szCs w:val="22"/>
              </w:rPr>
              <w:t>дем следопытами: определим, какой птице какие следы принадл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жат. Обратите внимание, на снегу множество следов: маленькие, </w:t>
            </w:r>
            <w:r>
              <w:rPr>
                <w:color w:val="000000"/>
                <w:sz w:val="22"/>
                <w:szCs w:val="22"/>
              </w:rPr>
              <w:t>средние и больш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к вы думаете, самые маленькие следы кто оставил на снегу? Конечно, они принадлежат самым маленьким птицам — воробь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ли синичке. А эти побольше. Как вы думаете, кто мог оставить </w:t>
            </w:r>
            <w:r>
              <w:rPr>
                <w:color w:val="000000"/>
                <w:spacing w:val="-4"/>
                <w:sz w:val="22"/>
                <w:szCs w:val="22"/>
              </w:rPr>
              <w:t>такие вот следы? Ну, конечно же, они принадлежат сороке-белобо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>эти большие. Наверное, здесь ходила крупная птица, потому что снег под ней немного провалился. А кому они принадлежат? П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ильно, вороне. Вот, ребята, не увидев птиц, можно определить по </w:t>
            </w:r>
            <w:r>
              <w:rPr>
                <w:color w:val="000000"/>
                <w:spacing w:val="-3"/>
                <w:sz w:val="22"/>
                <w:szCs w:val="22"/>
              </w:rPr>
              <w:t>следам, кто прилетал в птичью столов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воспитывать любовь к труду и дружеские взаимоотноше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Ворона — вороб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нимательно слушать воспитателя и выполнять действия по </w:t>
            </w:r>
            <w:r>
              <w:rPr>
                <w:color w:val="000000"/>
                <w:spacing w:val="-6"/>
                <w:sz w:val="22"/>
                <w:szCs w:val="22"/>
              </w:rPr>
              <w:t>команд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пражнять ориентироваться в простран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>воспитывать дружеские взаимоотношения.</w:t>
              <w:br/>
            </w:r>
            <w:r>
              <w:rPr>
                <w:color w:val="000000"/>
                <w:spacing w:val="-5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продолжать учить передвигаться по площадке, следуя ука</w:t>
              <w:softHyphen/>
              <w:t>заниям, которые даются в игровой форм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опади комом снега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глазомер и силу броска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Прогулка 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за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с ворон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глублять знания о ее обитании, внешнем виде, питании,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ноже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гуманные чувства к птицам, желание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лиса среди звере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та птица всех хитр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чется в зеленых кронах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 зовут ее ..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ворона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у вороны клюв, хвост, крыль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та птица улетает в теплые края или не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Как высиживает птенцов? Гд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де живет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ли у нее враг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истка от снега и мусора дорожек на участке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воспитывать трудолюбие, коммуникабельность, учить раб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Ворон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прыгать на двух ногах, бегать в разных направлениях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четко и правильно произносить текст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Перелетные птицы»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егать по всей площадке, не стоять у стенк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лезать на свободное место, уступая друг друг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зать до конца, не спрыгив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7"/>
                <w:sz w:val="22"/>
                <w:szCs w:val="22"/>
              </w:rPr>
              <w:t>отрабатывать бег «змейкой», обегая поставленные в ряд пред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меты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формировать желание детей заботиться о зимующих п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ах (узнавать птицу, называть части ее тел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ти выходят на прогулку и наблюдают, кто первый прилетел к </w:t>
            </w:r>
            <w:r>
              <w:rPr>
                <w:color w:val="000000"/>
                <w:spacing w:val="-5"/>
                <w:sz w:val="22"/>
                <w:szCs w:val="22"/>
              </w:rPr>
              <w:t>кормушке. Конечно же, это воробей, он прыгает и клюет. Вот посм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ите, еще прилетели воробь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к называется птичка с красной грудкой? Вот и наша старая </w:t>
            </w:r>
            <w:r>
              <w:rPr>
                <w:color w:val="000000"/>
                <w:spacing w:val="-3"/>
                <w:sz w:val="22"/>
                <w:szCs w:val="22"/>
              </w:rPr>
              <w:t>знакомая летит. Какую песенку она поет? Прислушайтесь. Они меж</w:t>
              <w:softHyphen/>
            </w:r>
            <w:r>
              <w:rPr>
                <w:color w:val="000000"/>
                <w:sz w:val="22"/>
                <w:szCs w:val="22"/>
              </w:rPr>
              <w:t xml:space="preserve">ду собой переговариваются, наверное очень рады, что появились у </w:t>
            </w:r>
            <w:r>
              <w:rPr>
                <w:color w:val="000000"/>
                <w:spacing w:val="1"/>
                <w:sz w:val="22"/>
                <w:szCs w:val="22"/>
              </w:rPr>
              <w:t>них друзья, которые о них позаботятся. Какого цвета перышки на крыльях у соро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тицы очень пугливые. Если заметят что-то неладное, быстр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спорхнут и улетят. Ребята, представьте, что вы воробьи. Покажите </w:t>
            </w:r>
            <w:r>
              <w:rPr>
                <w:color w:val="000000"/>
                <w:spacing w:val="-2"/>
                <w:sz w:val="22"/>
                <w:szCs w:val="22"/>
              </w:rPr>
              <w:t>своими движениями и голосом, что на участок прилетели воробуш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и. А теперь представьте, что вы — сороки. Покажите, как они машут </w:t>
            </w:r>
            <w:r>
              <w:rPr>
                <w:color w:val="000000"/>
                <w:spacing w:val="2"/>
                <w:sz w:val="22"/>
                <w:szCs w:val="22"/>
              </w:rPr>
              <w:t>крыльями в полете и какую песенку по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йка из снега столовой для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трудиться сообща, дружно, приходить на помощь т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варищ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Собачка и воробь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продолжать учить бегать в разные стороны, ориентироват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</w:t>
            </w:r>
            <w:r>
              <w:rPr>
                <w:color w:val="000000"/>
                <w:sz w:val="22"/>
                <w:szCs w:val="22"/>
              </w:rPr>
              <w:t>закреплять умение быстро бегать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вивать ловкость и силу броска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ывать интерес к окружающему миру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узнавать птицу по оперению и звуку, который она 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ает (стрекотание), и описывать ее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ный запас загадками о соро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заботливое отношение к птиц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оспитатель загадывает детям загадки, предлагает ответить на воп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рещунья белобока, А зовут ее 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орок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то летает, кто стрекоч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казать нам новость хочет? </w:t>
            </w:r>
            <w:r>
              <w:rPr>
                <w:i/>
                <w:iCs/>
                <w:color w:val="000000"/>
                <w:sz w:val="22"/>
                <w:szCs w:val="22"/>
              </w:rPr>
              <w:t>(Сорок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она выгляди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люди говорят про сороку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 соро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зимующая или перелетная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заняты птицы весно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строят свои гнезда сороки? Зачем им гнезд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то появляется у сороки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тенцы сорочат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птицы заботятся о птенц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сыпание скользких дорожек песк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заботливое отношение к друзьям и взрослы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подползать, не задевая дугу, развивая при этом лов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ость и сно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Черное и бело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м умение догонять убегающих по сигналу в з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данном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тренировать в беге по узкой дорожке, с ускорением и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едлением темпа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 xml:space="preserve">формировать желание заботиться о зимующих птицах;  -  </w:t>
            </w:r>
            <w:r>
              <w:rPr>
                <w:color w:val="000000"/>
                <w:spacing w:val="-5"/>
                <w:sz w:val="22"/>
                <w:szCs w:val="22"/>
              </w:rPr>
              <w:t>учить сравнивать сороку и воробья, находя отличительные п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на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братить внимание на зимующих птиц, рассказать, что зимой им очень голодно: нет мошек, червячков. Только люди могут помочь — </w:t>
            </w:r>
            <w:r>
              <w:rPr>
                <w:color w:val="000000"/>
                <w:sz w:val="22"/>
                <w:szCs w:val="22"/>
              </w:rPr>
              <w:t>по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бята! Сейчас мы будем угощать птиц крошками хлеба, семеч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ами, зернышками; корм надо рассыпать по всей дорожке, чтобы </w:t>
            </w:r>
            <w:r>
              <w:rPr>
                <w:color w:val="000000"/>
                <w:spacing w:val="-1"/>
                <w:sz w:val="22"/>
                <w:szCs w:val="22"/>
              </w:rPr>
              <w:t>птицы увидели, а сами отойдем в сторону и понаблюда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т, ребята, стали и птицы слетаться в зимнюю столовую. Первы</w:t>
              <w:softHyphen/>
              <w:t>ми, конечно, прилетели воробьи, сороки, вороны, сини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йте сравним воробья и сороку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е оперенье у воробья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кая из этих птиц больше размером? Как внешне можно их </w:t>
            </w:r>
            <w:r>
              <w:rPr>
                <w:color w:val="000000"/>
                <w:spacing w:val="-3"/>
                <w:sz w:val="22"/>
                <w:szCs w:val="22"/>
              </w:rPr>
              <w:t>отличить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чем они схожи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ую песенку поет воробей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 какую сорока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особенности вы еще заметили в их  поведени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вы думаете, почему нахохлились птицы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тому что им 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очень холодно и они хотят есть.)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ему птицы прилетают ближе к людям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Они  хотят есть 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уедут, когда люди покормят их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обы птицы не погибли от голода, что нужно сделать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ове</w:t>
              <w:softHyphen/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сить кормушки и подкармшвать их крошками, сухими ягодами, семеч</w:t>
              <w:softHyphen/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к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чить собирать снег в кучу и утрамбовывать его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Подвижная игра: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Собачка и воробьи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u w:val="single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итировать их голо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ориентироваться на участке; -  находить спрятанный предмет по словесному описанию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3"/>
                <w:sz w:val="22"/>
                <w:szCs w:val="22"/>
              </w:rPr>
            </w:pPr>
            <w:r>
              <w:rPr>
                <w:b/>
                <w:color w:val="000000"/>
                <w:spacing w:val="33"/>
                <w:sz w:val="22"/>
                <w:szCs w:val="22"/>
              </w:rPr>
              <w:t xml:space="preserve">Прогулка 4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родолжать расширять и углублять представления о солнце в зимних услов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интерес к неживым объектам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де ты, солнце, в самом дел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ы совсем окочен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 тебя вода замерз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ебя земля промерз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йди, солнышко, скор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ласкай и обогр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збу осветило, всех развесели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годня солн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ждый ли день мы видим солн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что оно похож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имой солнышко выходит позже, а прячется раньше. Оно светит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о не гре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ожки, ведущей к березе и ряб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индивидуальные и коллективные пору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Найди свой домик», «Ут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впрыгивать в круг и выпрыгивать по команде, нах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ить свои «дом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С вала на вал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прыгать с вала на вал, развивать равновесие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одолжать совершенствовать навыки в определении на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личия и направления вет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С бугорка на бугоро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Ловко прыгал ветеро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о дорожке он бежал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сугроб весело упа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Только вовсе не намо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Этот ловкий ветеро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рисую ветер тихий, нежный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рисую грозовой и снежны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И такой, что с травами игра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такой, что волны подним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Дует ли ветер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Холодный он или теплы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можно узнать, что дует ветер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В какую сторону он ду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гребание снега в определенное место для построек. 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задание хорошо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Ловишки», «Вороны и гнезд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чить бегать по всему участку, быстро реагируя на сигнал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Гонки на санк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чить, сидя на санках, передвигаться до флажка, отталкива</w:t>
              <w:softHyphen/>
              <w:t>ясь ногам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6</w:t>
            </w:r>
            <w:r>
              <w:rPr>
                <w:color w:val="000000"/>
                <w:spacing w:val="30"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одолжать наблюдение за рябиной зимой, рассказать, как сберечь ее от сильных мороз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Наступила зима. Стоит наша рябина без листьев. Птицы исклев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ли ягоды, некоторые ягоды упали на землю, а налетевшие метел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укрыли их белым покрывалом. Так под снегом и лежат они, словно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законсервированные, до вес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Сгребание снега на участке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закреплять умение действовать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«Снежинки и ветер», «Найди Снегурочк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3"/>
                <w:w w:val="101"/>
                <w:sz w:val="24"/>
                <w:szCs w:val="24"/>
              </w:rPr>
              <w:t>учить ходить по кругу, по сигналу воспитателя пере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щаться в разных направлени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«Гонки на санк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учить, сидя на санках, с заданной точки по сигналу пер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двигаться до сугроба, отталкиваясь ногам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9"/>
                <w:w w:val="101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за </w:t>
            </w: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представление о строении 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Ее всегда в лесу найдеш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йдешь гулять — и встретиш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оит колючая, как еж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ль — дерево высокое, у него ствол прямой, покрытый шершаво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оричневой корой, много веток, которые постепенно увеличиваютс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низу. Все ветки покрыты колючими, жесткими иголками. Зимой </w:t>
            </w:r>
            <w:r>
              <w:rPr>
                <w:color w:val="000000"/>
                <w:spacing w:val="-5"/>
                <w:sz w:val="22"/>
                <w:szCs w:val="22"/>
              </w:rPr>
              <w:t>ветки покрыты снегом, поэтому опущены вниз, елочка стоит в снегу</w:t>
            </w:r>
            <w:r>
              <w:rPr>
                <w:color w:val="000000"/>
                <w:spacing w:val="-5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к в шубке. Она и зимой зеленая, иголки не желтеют и не опадают </w:t>
            </w:r>
            <w:r>
              <w:rPr>
                <w:color w:val="000000"/>
                <w:sz w:val="22"/>
                <w:szCs w:val="22"/>
              </w:rPr>
              <w:t>как у друг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ллективный труд на участке по уборке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умение пользоваться деревянной лопат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Ловишки», «С бережка на береж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беге врассыпную, прыжках через шну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прыгай до флажка», «В ворот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прыжках на двух ногах с продвижением впе</w:t>
            </w:r>
            <w:r>
              <w:rPr>
                <w:color w:val="000000"/>
                <w:spacing w:val="-4"/>
                <w:sz w:val="22"/>
                <w:szCs w:val="22"/>
              </w:rPr>
              <w:t>ред, в подлезани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Сравним живую и игрушечную 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казать детям главные особенности живого дерев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Ель на участке живая, у нее корни в земле, питаются ее соками </w:t>
            </w:r>
            <w:r>
              <w:rPr>
                <w:color w:val="000000"/>
                <w:spacing w:val="-2"/>
                <w:sz w:val="22"/>
                <w:szCs w:val="22"/>
              </w:rPr>
              <w:t>Зимой ель спит, в теплое время года дерево растет: появляются 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вые ветки, шишки, старые ветки становятся длиннее. Ель издает а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ат. Искусственная елка тоже красивая, ее можно украсить игруш</w:t>
              <w:softHyphen/>
              <w:t>ками, она не будет осыпа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е елку купили, мне елку купили!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Ее на опушке в лесу не рубили, </w:t>
            </w:r>
            <w:r>
              <w:rPr>
                <w:color w:val="000000"/>
                <w:sz w:val="22"/>
                <w:szCs w:val="22"/>
              </w:rPr>
              <w:t xml:space="preserve">А сделали елку на добром заводе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Хорошие дяди, веселые тети!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корей приходите, скорей поглядит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 елку из тонких серебряных нитей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ся в хвое мохнатой, блестящей и пышно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день, и она зазвенит еле слышно. А елка лесная осталась живая. Кому?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кому, просто ветру, метели, </w:t>
            </w:r>
            <w:r>
              <w:rPr>
                <w:color w:val="000000"/>
                <w:spacing w:val="1"/>
                <w:sz w:val="22"/>
                <w:szCs w:val="22"/>
              </w:rPr>
              <w:t>Соседке живой и не спиленной 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узнать, живое дерево или искусственно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нельзя рубить деревь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Очистка участка от снега, сбор его в кучки для постройки горок </w:t>
            </w:r>
            <w:r>
              <w:rPr>
                <w:color w:val="000000"/>
                <w:spacing w:val="2"/>
                <w:sz w:val="22"/>
                <w:szCs w:val="22"/>
              </w:rPr>
              <w:t>для катания кукол на сан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Цыплята», 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пражнять в прыжках на двух ногах, спрыгивании со с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ейки, метании шишек, снежков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Воротики», «Катание на круг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в ходьбе «змейкой», держась за руки; в катании </w:t>
            </w:r>
            <w:r>
              <w:rPr>
                <w:color w:val="000000"/>
                <w:spacing w:val="-1"/>
                <w:sz w:val="22"/>
                <w:szCs w:val="22"/>
              </w:rPr>
              <w:t>с горки на кругах, сохраняя направление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формировать знания о том, в каком месте поднимает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лнце и где оно прячетс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ечные зайчики Играют на стене. Помани их пальчиком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усть бегут к тебе.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спит солнышк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куда оно подним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ет ли солнышко зим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чистка дорожки от снега и укладка его на сан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sz w:val="22"/>
                <w:szCs w:val="22"/>
              </w:rPr>
              <w:t>учить доводить начатое дело до кон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Зайцы», «Птички и ко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~- </w:t>
            </w:r>
            <w:r>
              <w:rPr>
                <w:color w:val="000000"/>
                <w:spacing w:val="-3"/>
                <w:sz w:val="22"/>
                <w:szCs w:val="22"/>
              </w:rPr>
              <w:t>учить играть, соблюдая прави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звивать ловкость, быстроту реакции,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Подбрось повыш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учить бросать мяч вверх и ловить его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внимание.</w:t>
            </w:r>
          </w:p>
          <w:p>
            <w:pPr>
              <w:pStyle w:val="Normal"/>
              <w:spacing w:lineRule="exact" w:line="18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6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должать формировать представление детей о свойствах снега (белый, холодный, мокр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Тихо-тихо снег ид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елый снег, мохнаты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ы расчистим снег и лед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 дворе лопатой.           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М. Познанск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лым снегом все покрыло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И деревья и дом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вищет ветер легкокрылы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«Здравствуй, зимушка-зима!»   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го цвета снег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й на ощупь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из него можно сделать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чему снег тает на ладошк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борка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брать снег в ведро и внести в группу для поливки растений 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водо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ручить расчистить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Снежинки», «Кто скорей добежит до флажк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развивать меткость, ловкость, быстроту, смекалку (усложн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ие — включить преодоление препятстви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Индивидуальная </w:t>
            </w:r>
            <w:r>
              <w:rPr>
                <w:b/>
                <w:bCs/>
                <w:color w:val="000000"/>
                <w:spacing w:val="-6"/>
                <w:w w:val="101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Кто выше прыгне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прыгать в высоту, развивать силу, ловкость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21"/>
                <w:w w:val="101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1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7"/>
                <w:w w:val="101"/>
                <w:sz w:val="22"/>
                <w:szCs w:val="22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Цель</w:t>
            </w:r>
            <w:r>
              <w:rPr>
                <w:b/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: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о сезонном явлении — снегопа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</w:t>
            </w: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го цвета снежинк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 кого шубка такого же цвет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смотрите, какого цвета зимушка-зим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ела снежинка на рукав и растаяла. Была и вот ее нет! Вот кака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звездочка-малют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нег, снег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Белая вся улиц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бралися мы в кружок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авертелись, как снеж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рожки к крыльцу (коллективный труд). </w:t>
            </w: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ответственное отношение к труду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учить выполнять коллективные пору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«Дед Мороз», «Снег кружится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рививать умение выполнять характерные движ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>продолжать учить соотносить собственные действия с дей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ствиями участников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меткость, глазомер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замечать изменения в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й ты, зимушка-крас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елила все лес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оры снега наме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с кататься позвал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вела зима над 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неговыми рукавам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рассыпала снеж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 поля и на лес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Мы с горы кататься буде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оэтому нам очень-очень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равится зи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изменилось в природ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покрылась земл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лежит на ветках деревьев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делают деревья зим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кормушек от снега, кормлени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нежная карусель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вивать внимание, быстроту б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«Самым ловким окажись!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развивать ловкость, выносливость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2"/>
                <w:sz w:val="22"/>
                <w:szCs w:val="22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снежин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должать закреплять знания о снежинке, ее свойств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лая, узорн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ездочка-малют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ы слети мне на руку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иди минут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ужилась звездоч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воздухе немнож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ла и растаял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О. Рождественск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етелица», «Скок-подск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бегать друг за другом, не натыкаясь на предметы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ежду валами, снежными постройками, уметь быстро действовать по </w:t>
            </w:r>
            <w:r>
              <w:rPr>
                <w:color w:val="000000"/>
                <w:spacing w:val="-4"/>
                <w:sz w:val="22"/>
                <w:szCs w:val="22"/>
              </w:rPr>
              <w:t>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прыгать в длину с места и с разбе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вивать силу прыжка.</w:t>
            </w:r>
          </w:p>
          <w:p>
            <w:pPr>
              <w:pStyle w:val="Normal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ство с трудом дворни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желание приходить на помощь окружающи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чувство уважения к труду взросл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особствовать развитию связно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-тихо снег идет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елый снег, лохматый. </w:t>
            </w:r>
            <w:r>
              <w:rPr>
                <w:color w:val="000000"/>
                <w:spacing w:val="-2"/>
                <w:sz w:val="22"/>
                <w:szCs w:val="22"/>
              </w:rPr>
              <w:t>Мы расчистим снег и лед На дворе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время года сейчас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вы так думаете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убирает снег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он работает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 нужен труд дворник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показать детям, как правильно держать лопату и сгребать 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>нег в одну куч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Дед Мороз», «На ел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ировать в умении свободно бегать, не наталкиваясь друг </w:t>
            </w:r>
            <w:r>
              <w:rPr>
                <w:color w:val="000000"/>
                <w:spacing w:val="-3"/>
                <w:sz w:val="22"/>
                <w:szCs w:val="22"/>
              </w:rPr>
              <w:t>на друг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сить эмоциональный настрой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и, кидание снежков в цель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снегир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расширять знания и представления о внешнем виде и 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дках снегир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ойду поближе к ней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 глазам не веритс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айка алых снегире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блепила деревце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, как выглядит снегир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живут снегири осенью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 снегир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е звуки он изда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 наступлением первых заморозков к нам на участок прилетают </w:t>
            </w:r>
            <w:r>
              <w:rPr>
                <w:color w:val="000000"/>
                <w:spacing w:val="-5"/>
                <w:sz w:val="22"/>
                <w:szCs w:val="22"/>
              </w:rPr>
              <w:t>снегири. У самца снегиря спинка синевато-серая, хвост и крылья ч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ые, а грудка ярко-красная. У самочки грудка темно-серая. Осенью </w:t>
            </w:r>
            <w:r>
              <w:rPr>
                <w:color w:val="000000"/>
                <w:spacing w:val="-3"/>
                <w:sz w:val="22"/>
                <w:szCs w:val="22"/>
              </w:rPr>
              <w:t>снегири собираются в стайки, летают по лесам и паркам, клюют яго</w:t>
              <w:softHyphen/>
              <w:t>ды рябины, боярышника и шиповника. Кричит снегирь «рюм-рю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метание дорожек метл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выполнять трудовые пору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ерелет птиц», 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пражнять в лазанье, спрыгивании с лестницы,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2"/>
                <w:szCs w:val="22"/>
              </w:rPr>
              <w:t>кидание снежков в цель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синич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сширять представления детей о внешнем виде синички, ее  </w:t>
            </w:r>
            <w:r>
              <w:rPr>
                <w:color w:val="000000"/>
                <w:spacing w:val="-3"/>
                <w:sz w:val="22"/>
                <w:szCs w:val="22"/>
              </w:rPr>
              <w:t>повадках, среде обит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заботу о зимующих птиц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иничка кричит «синь-синь-син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гадай, какая птица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ойкая, задор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овкая, проворна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онко телькает: «Тель-тель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хорош осенний день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выглядит синич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де зимуе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она крич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ерение синички яркое и красивое, кажется, что птичка наряд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ась в желтую блузку с черным галстуком и в зеленый плащик, 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олову украсила темной шапочкой. Она легко прыгает по веткам и с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мощью острых и цепких коготков ловко лазает по стволам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ткам деревьев. Осенью синички собираются в стаи, облетают сад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 парки. В садах они клюют спелые яблоки, ягоды боярышника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арбариса. В ноябре люди отмечают «Синичкин день» — укрепляю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деревьях кормушки, рассыпают семечки и зернышки, вешают з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кно кусочки несоленого сала. В народе говорят: «Не велика птичка </w:t>
            </w:r>
            <w:r>
              <w:rPr>
                <w:color w:val="000000"/>
                <w:spacing w:val="-1"/>
                <w:sz w:val="22"/>
                <w:szCs w:val="22"/>
              </w:rPr>
              <w:t>синичка, а и то свой праздник зна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крепление на ветках деревьев самодельных кормушек, кормле</w:t>
              <w:softHyphen/>
            </w:r>
            <w:r>
              <w:rPr>
                <w:color w:val="000000"/>
                <w:sz w:val="22"/>
                <w:szCs w:val="22"/>
              </w:rPr>
              <w:t>ние птиц хлебными крош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лекать детей к подкормке зимующих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>«Самолеты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sz w:val="22"/>
                <w:szCs w:val="22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  <w:t xml:space="preserve">воспитывать ловкость и выносливост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прыжках на месте на двух ногах (20 прыжков </w:t>
            </w:r>
            <w:r>
              <w:rPr>
                <w:color w:val="000000"/>
                <w:spacing w:val="-2"/>
                <w:sz w:val="22"/>
                <w:szCs w:val="22"/>
              </w:rPr>
              <w:t>2—3 раза в чередовании с ходьбой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я о зимующих птицах;</w:t>
              <w:br/>
            </w:r>
            <w:r>
              <w:rPr>
                <w:color w:val="000000"/>
                <w:sz w:val="22"/>
                <w:szCs w:val="22"/>
              </w:rPr>
              <w:t>— воспитывать любовь и заботу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оробушки игривые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к детки сиротливые, </w:t>
            </w:r>
            <w:r>
              <w:rPr>
                <w:color w:val="000000"/>
                <w:sz w:val="22"/>
                <w:szCs w:val="22"/>
              </w:rPr>
              <w:t>Прижались у ок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х зимующих птиц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рудно ли птицам добывать корм зимой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нужно смастерить для корм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 наступлением холодов зимующие птицы (воробьи, вороны,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ки, голуби, синицы и снегири) приближаются к жилью человека. Для птиц наступило трудное время: они не могут найти корм. Уро</w:t>
              <w:softHyphen/>
            </w:r>
            <w:r>
              <w:rPr>
                <w:color w:val="000000"/>
                <w:sz w:val="22"/>
                <w:szCs w:val="22"/>
              </w:rPr>
              <w:t>жай пшеницы и ржи убрали с полей, насекомые исчезли (заснули). Поэтому птицы прилетают поближе к людям, надеясь, что они по</w:t>
              <w:softHyphen/>
              <w:t xml:space="preserve">кормят их. Мы будем подкармливать птиц осенью и зимой, чтобы </w:t>
            </w:r>
            <w:r>
              <w:rPr>
                <w:color w:val="000000"/>
                <w:spacing w:val="1"/>
                <w:sz w:val="22"/>
                <w:szCs w:val="22"/>
              </w:rPr>
              <w:t>они не погибли от гол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гребание снега вокруг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к труду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тички и дождик», «Кошки и мы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ыстро двигаться по сигналу воспит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в произношении зву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Наблюдение за изменениями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учить наблюдать за изменениями вокруг нас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ицей гуляет Дед Мороз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одит, бородою белою тряс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опает ногою, только треск ид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смотрите, сколько снега в огороде. В народе говорят: «Че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ольше снега зимой, тем лучше урожай осенью». Ребята, зачем м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чищаем дорожки от снега и сваливаем его на грядки, под деревья? Снег — одеяло для земли. Зачем мы повесили кормушку именно на </w:t>
            </w:r>
            <w:r>
              <w:rPr>
                <w:color w:val="000000"/>
                <w:sz w:val="22"/>
                <w:szCs w:val="22"/>
              </w:rPr>
              <w:t xml:space="preserve">участке огорода? Наступит весна и птицы в знак благодарности з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то, что мы их зимой кормили (семечками, крупой, крошками), поедят </w:t>
            </w:r>
            <w:r>
              <w:rPr>
                <w:color w:val="000000"/>
                <w:spacing w:val="-3"/>
                <w:sz w:val="22"/>
                <w:szCs w:val="22"/>
              </w:rPr>
              <w:t>вредителей на нашем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лективный труд по уборк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умение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бегать на скорос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еткость и силу брос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птицами 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: -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узнавать и различать птиц по оперению, размеру, голосу; -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наблюдательность, памя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доброжелательное отношение к птицам.</w:t>
              <w:br/>
            </w: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ь задает детям вопросы, предлагает отгадать загадки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е птицы прилетают к нам на участок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ая у них окраска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Чем питаются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е изменения в жизни птиц происходят весной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Как птицы заботятся о своем потомстве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Как вы помогаете птицам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2"/>
              </w:rPr>
              <w:t>Какую пользу приносят птицы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х еще птиц вы знает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8"/>
              </w:rPr>
              <w:t xml:space="preserve">В серой шубке меховой,  </w:t>
            </w:r>
            <w:r>
              <w:rPr>
                <w:color w:val="000000"/>
                <w:spacing w:val="12"/>
              </w:rPr>
              <w:t>И в морозы он гер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качет, на лету резвитс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6"/>
              </w:rPr>
              <w:t xml:space="preserve">Не орел, но все же птица. </w:t>
            </w:r>
            <w:r>
              <w:rPr>
                <w:i/>
                <w:iCs/>
                <w:color w:val="000000"/>
                <w:spacing w:val="6"/>
              </w:rPr>
              <w:t>(</w:t>
            </w:r>
            <w:r>
              <w:rPr>
                <w:b/>
                <w:iCs/>
                <w:color w:val="000000"/>
                <w:spacing w:val="6"/>
              </w:rPr>
              <w:t>Воробей</w:t>
            </w:r>
            <w:r>
              <w:rPr>
                <w:i/>
                <w:iCs/>
                <w:color w:val="000000"/>
                <w:spacing w:val="6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Окраской — серовата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Повадка — вороватая,  </w:t>
            </w:r>
            <w:r>
              <w:rPr>
                <w:color w:val="000000"/>
                <w:spacing w:val="14"/>
              </w:rPr>
              <w:t>Крикунья хрипловатая –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</w:rPr>
              <w:t xml:space="preserve">Известная персона. </w:t>
            </w:r>
            <w:r>
              <w:rPr>
                <w:i/>
                <w:iCs/>
                <w:color w:val="000000"/>
                <w:spacing w:val="9"/>
              </w:rPr>
              <w:t>(</w:t>
            </w:r>
            <w:r>
              <w:rPr>
                <w:b/>
                <w:iCs/>
                <w:color w:val="000000"/>
                <w:spacing w:val="9"/>
              </w:rPr>
              <w:t>Ворона</w:t>
            </w:r>
            <w:r>
              <w:rPr>
                <w:i/>
                <w:iCs/>
                <w:color w:val="000000"/>
                <w:spacing w:val="9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Не сидит она на месте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На хвосте разносит вести. </w:t>
            </w:r>
            <w:r>
              <w:rPr>
                <w:i/>
                <w:iCs/>
                <w:color w:val="000000"/>
                <w:spacing w:val="7"/>
              </w:rPr>
              <w:t>(Сорока.)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9"/>
              </w:rPr>
              <w:t>Вскапывание песка в песочниц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Цель: </w:t>
            </w:r>
            <w:r>
              <w:rPr>
                <w:color w:val="000000"/>
                <w:spacing w:val="4"/>
              </w:rPr>
              <w:t>воспитывать положительное отношение к труду; ответствен</w:t>
              <w:softHyphen/>
            </w:r>
            <w:r>
              <w:rPr>
                <w:color w:val="000000"/>
                <w:spacing w:val="10"/>
              </w:rPr>
              <w:t>ность при выполнении 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Подвижные игры:  </w:t>
            </w:r>
            <w:r>
              <w:rPr>
                <w:color w:val="000000"/>
                <w:spacing w:val="4"/>
              </w:rPr>
              <w:t xml:space="preserve">«Цветные автомобил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Цели:- </w:t>
            </w:r>
            <w:r>
              <w:rPr>
                <w:color w:val="000000"/>
                <w:spacing w:val="9"/>
              </w:rPr>
              <w:t>учить соблюдать правила иг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0"/>
              </w:rPr>
              <w:t>по сигналу воспитателя бегать в любом направлении, не на</w:t>
              <w:softHyphen/>
            </w:r>
            <w:r>
              <w:rPr>
                <w:color w:val="000000"/>
                <w:spacing w:val="7"/>
              </w:rPr>
              <w:t>талкиваясь,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зличать ц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>«Салки в круг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 xml:space="preserve">Цели: </w:t>
            </w:r>
            <w:r>
              <w:rPr>
                <w:color w:val="000000"/>
                <w:spacing w:val="8"/>
              </w:rPr>
              <w:t xml:space="preserve">учить быстро действовать по сигналу воспитателя;  - </w:t>
            </w:r>
            <w:r>
              <w:rPr>
                <w:color w:val="000000"/>
                <w:spacing w:val="10"/>
              </w:rPr>
              <w:t xml:space="preserve">закреплять навыки движения приставными шагами в разные </w:t>
            </w:r>
            <w:r>
              <w:rPr>
                <w:color w:val="000000"/>
                <w:spacing w:val="3"/>
              </w:rPr>
              <w:t>сторон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воспитывать уважение друг к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Индивидуальная работа: </w:t>
            </w:r>
            <w:r>
              <w:rPr>
                <w:color w:val="000000"/>
                <w:spacing w:val="9"/>
              </w:rPr>
              <w:t>Прыжки вверх с мес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 xml:space="preserve">развивать прыгучесть, умение концентрировать мышечные </w:t>
            </w:r>
            <w:r>
              <w:rPr>
                <w:color w:val="000000"/>
                <w:spacing w:val="6"/>
              </w:rPr>
              <w:t>усилия, сочетая силу с быстротой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уборочными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ширять знания о роли машин в выполнении трудоемки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, особенностях их строения; -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акреплять умение находить изображение машин по описанию;- </w:t>
            </w:r>
            <w:r>
              <w:rPr>
                <w:color w:val="000000"/>
                <w:sz w:val="22"/>
                <w:szCs w:val="22"/>
              </w:rPr>
              <w:t>воспитывать интерес к технике, уважение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Бывает ли у дождика четыре колес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Скажите, как называются такие чудес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чему поливальную машину называют машиной-фонтаном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Какую работу она выполняет? Чем похожа машина-фонтан на </w:t>
            </w:r>
            <w:r>
              <w:rPr>
                <w:color w:val="000000"/>
                <w:spacing w:val="7"/>
                <w:sz w:val="22"/>
                <w:szCs w:val="22"/>
              </w:rPr>
              <w:t>бензовоз? Чем отличае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Что за дворник удалой грязь сгребал на мостовой? Это механи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ческий дворник, спереди к нему прикреплен большой скребок. По</w:t>
              <w:softHyphen/>
              <w:t>середине между передними и задними колесами вращаются мохна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тые круглые щетки. Сделаны они из стальной проволоки, поэтому </w:t>
            </w:r>
            <w:r>
              <w:rPr>
                <w:color w:val="000000"/>
                <w:spacing w:val="7"/>
                <w:sz w:val="22"/>
                <w:szCs w:val="22"/>
              </w:rPr>
              <w:t>щетина у них жесткая, колюча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чему чудо-машины выезжают убирать улицы утром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очему эти машины мы называем чудо-дворника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бор на участке сухих листьев, веток, погрузка их на носил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10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ызывать желание трудиться в коллективе, доводить начатое  </w:t>
            </w:r>
            <w:r>
              <w:rPr>
                <w:color w:val="000000"/>
                <w:spacing w:val="10"/>
                <w:sz w:val="22"/>
                <w:szCs w:val="22"/>
              </w:rPr>
              <w:t>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«Кто самый меткий?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азвивать самостоятельность в организации подвижных игр, </w:t>
            </w:r>
            <w:r>
              <w:rPr>
                <w:color w:val="000000"/>
                <w:spacing w:val="6"/>
                <w:sz w:val="22"/>
                <w:szCs w:val="22"/>
              </w:rPr>
              <w:t>меткость, ловкость, умение соблюдать прав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9"/>
                <w:sz w:val="22"/>
                <w:szCs w:val="22"/>
              </w:rPr>
              <w:t>закреплять умение пролезать и подлезать в воротики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>Прогулка 3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аблюдение за голуб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расширять знания о внешнем виде птиц, их повадках и среде </w:t>
            </w:r>
            <w:r>
              <w:rPr>
                <w:color w:val="000000"/>
                <w:spacing w:val="6"/>
                <w:sz w:val="22"/>
                <w:szCs w:val="22"/>
              </w:rPr>
              <w:t>обитания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формировать реальные представления о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Известно с давних нам времен,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Что эта птица — почтальо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>Воспитатель организует беседу с детьми, задает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 называют эту птицу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ого окраса она может быть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>Какого размер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>Голубь — перелетная птиц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ую пользу приносят голуб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Где они вьют свои гнезд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Почему голубя называют почтальоно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>Про сороку говорят, что она стрекочет, про воробья — чирикает, про голубя, что он ворку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3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 xml:space="preserve">Коллективная очистка участка от остатков снега и мусо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4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приучать к чистоте и порядку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86"/>
                <w:sz w:val="22"/>
                <w:szCs w:val="22"/>
              </w:rPr>
              <w:t>«Догони голуб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совершенствовать ловкость, быстроту (бежать по сигналу, не оглядываясь назад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86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1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учить начинать движение по сигналу, при ускорении темпа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делать более частые шаги, энергичные движения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5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 xml:space="preserve">упражнять в подскоках на месте с поворотами направо,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>налево, вокруг себ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троительной техни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- </w:t>
            </w:r>
            <w:r>
              <w:rPr>
                <w:color w:val="000000"/>
                <w:spacing w:val="19"/>
                <w:w w:val="86"/>
                <w:sz w:val="22"/>
                <w:szCs w:val="22"/>
              </w:rPr>
              <w:t xml:space="preserve">закреплять и расширять знания о роли техники на разных 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этапах строительства, о профессии строителя; -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воспитывать чувство уважения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86"/>
                <w:sz w:val="22"/>
                <w:szCs w:val="22"/>
              </w:rPr>
              <w:t>Воспитатель с детьми наблюдает за техникой, работающей на стро</w:t>
              <w:softHyphen/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 xml:space="preserve">ительстве. Затем воспитатель загадывает детям загадку и организует </w:t>
            </w:r>
            <w:r>
              <w:rPr>
                <w:color w:val="000000"/>
                <w:spacing w:val="3"/>
                <w:w w:val="86"/>
                <w:sz w:val="22"/>
                <w:szCs w:val="22"/>
              </w:rPr>
              <w:t>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Там, где строят новый дом,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Ходит воин со щитом.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Где пройдет он — станет гладко,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Будет ровная площадка. </w:t>
            </w:r>
            <w:r>
              <w:rPr>
                <w:i/>
                <w:iCs/>
                <w:color w:val="000000"/>
                <w:spacing w:val="9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9"/>
                <w:w w:val="86"/>
                <w:sz w:val="22"/>
                <w:szCs w:val="22"/>
              </w:rPr>
              <w:t>Бульдозер</w:t>
            </w:r>
            <w:r>
              <w:rPr>
                <w:i/>
                <w:iCs/>
                <w:color w:val="000000"/>
                <w:spacing w:val="9"/>
                <w:w w:val="86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На что похож бульдозер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ая машина роет котлован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 нам забрался во двор кро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Роет землю у воро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Сотни рук заменяет без лопа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Он копает — это ... </w:t>
            </w: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12"/>
                <w:w w:val="86"/>
                <w:sz w:val="22"/>
                <w:szCs w:val="22"/>
              </w:rPr>
              <w:t>экскаватор</w:t>
            </w: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Рассмотреть экскаватор. Основная его часть — ковш. Стальными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зубами он врезается в землю, набирает ее, словно в пасть, и высыпает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в кузов грузовика — самосвала. Это самая сильная маш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На углу подъемный кран, </w:t>
            </w:r>
            <w:r>
              <w:rPr>
                <w:color w:val="000000"/>
                <w:spacing w:val="17"/>
                <w:w w:val="86"/>
                <w:sz w:val="22"/>
                <w:szCs w:val="22"/>
              </w:rPr>
              <w:t xml:space="preserve">Как великий великан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 xml:space="preserve">Носит плиты с кирпичом, </w:t>
            </w:r>
            <w:r>
              <w:rPr>
                <w:color w:val="000000"/>
                <w:spacing w:val="8"/>
                <w:w w:val="86"/>
                <w:sz w:val="22"/>
                <w:szCs w:val="22"/>
              </w:rPr>
              <w:t xml:space="preserve">Помогает строить дом. </w:t>
            </w:r>
            <w:r>
              <w:rPr>
                <w:i/>
                <w:iCs/>
                <w:color w:val="000000"/>
                <w:spacing w:val="8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8"/>
                <w:w w:val="86"/>
                <w:sz w:val="22"/>
                <w:szCs w:val="22"/>
              </w:rPr>
              <w:t>Кран</w:t>
            </w:r>
            <w:r>
              <w:rPr>
                <w:i/>
                <w:iCs/>
                <w:color w:val="000000"/>
                <w:spacing w:val="8"/>
                <w:w w:val="86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аким образом он помогает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акие поднимает плит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86"/>
                <w:sz w:val="22"/>
                <w:szCs w:val="22"/>
              </w:rPr>
              <w:t>Закрепить название всех машин, работающих на строительстве д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>Помощь взрослым в посадке деревьев (подержать деревце, по</w:t>
              <w:softHyphen/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лить его после посадк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w w:val="86"/>
                <w:sz w:val="22"/>
                <w:szCs w:val="22"/>
              </w:rPr>
              <w:t>показать пример уважительного отношения к труду и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>«У медведя во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3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закреплять умение быстро двигаться по сигна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86"/>
                <w:sz w:val="22"/>
                <w:szCs w:val="22"/>
              </w:rPr>
              <w:t>«Подбрось —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совершенствовать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Ходьба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акреплять умение держать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8"/>
                <w:w w:val="103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w w:val="86"/>
                <w:sz w:val="22"/>
                <w:szCs w:val="22"/>
              </w:rPr>
              <w:t>Наблюдение за почками топол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7"/>
                <w:w w:val="86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7"/>
                <w:w w:val="86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продолжать знакомство с деревьями на участ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18"/>
                <w:w w:val="86"/>
                <w:sz w:val="22"/>
                <w:szCs w:val="22"/>
              </w:rPr>
              <w:t xml:space="preserve">формировать представления о том, что почка — домик для  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>лист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ветках плоские ком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их дремлют плоские листочки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это за комочк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де почки находятс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как называется это дерев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части тополя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еще деревья вам знаком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бщего у тополя и берез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они отлича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едложить детям рассмотреть почки на тополе и сравнить с </w:t>
            </w:r>
            <w:r>
              <w:rPr>
                <w:color w:val="000000"/>
                <w:spacing w:val="-2"/>
                <w:sz w:val="22"/>
                <w:szCs w:val="22"/>
              </w:rPr>
              <w:t>теми, которые они наблюдали зимо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цвета почк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появляется из почек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го цвета листоч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и маленькие бочки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спечатает весна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 пока в них спят листоч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растут во время сна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Почки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ведение порядка на участке, сбор веток и старых листье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способствовать желанию трудиться сообща, испытывать ра</w:t>
              <w:softHyphen/>
            </w:r>
            <w:r>
              <w:rPr>
                <w:color w:val="000000"/>
                <w:sz w:val="22"/>
                <w:szCs w:val="22"/>
              </w:rPr>
              <w:t xml:space="preserve">дость от общения друг с друг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беги и прыгни», «Кто скорее добежит по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учшение техники ходьбы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равновесия в ходьбе по бревн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должать наблюдение за трудом почтальон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ный запас за счет специфической лексик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  <w:tab w:val="left" w:pos="4987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уважение к людям труда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ить, что сезонные изменения не отразились на работе по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чтальон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зменилась форма одежд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весной и осенью у почтальона сумка закрыт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очтальон работает в любую погод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борка мусора на участке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работать сообща, подчиняя свои интересы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общей цел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чувство ответствен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Солнечные зайчики», «Гуси-гуси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ординацию движ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тренировать в умении выполнять действия с одним общим</w:t>
              <w:br/>
            </w:r>
            <w:r>
              <w:rPr>
                <w:color w:val="000000"/>
                <w:spacing w:val="-6"/>
                <w:sz w:val="22"/>
                <w:szCs w:val="22"/>
              </w:rPr>
              <w:t>предметом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вьщержку и умение согласовывать свои действия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с окружающи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двигательные способности и качества: ловкость, </w:t>
            </w:r>
            <w:r>
              <w:rPr>
                <w:color w:val="000000"/>
                <w:spacing w:val="-6"/>
                <w:sz w:val="22"/>
                <w:szCs w:val="22"/>
              </w:rPr>
              <w:t>быстроту, силу, вынослив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должать знакомство с работой шофера, названиями частей  </w:t>
            </w:r>
            <w:r>
              <w:rPr>
                <w:color w:val="000000"/>
                <w:spacing w:val="-6"/>
                <w:sz w:val="22"/>
                <w:szCs w:val="22"/>
              </w:rPr>
              <w:t>маш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это за маши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называется человек, который ее води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еще бывают машин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чем разница между грузовым и легковым автомобиле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борка участка детского сад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ответственное отношение к задан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ощрять инициативу в оказании помощи друг другу,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Мы — шоферы», «Воробушки и автомобиль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пространственную ориентировку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самостоятельность в организации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совершенствовать ориентацию в пространстве, чувство рав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овеси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Прогулка  1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готовность прийти на помощь, способность оц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ть результаты труда; -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уважение к людям труда; - развивать речь, повышать словарный запас (название и пред</w:t>
              <w:softHyphen/>
              <w:t>назначение рабочего инвентаря дворни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02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Ход наблюдения</w:t>
            </w:r>
            <w:r>
              <w:rPr>
                <w:b/>
                <w:i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ечные зайчи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ают по земл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маню их пальчик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ь бегут ко мне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у, весна, как дел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 меня уборк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чего тебе метл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 смести с пригорк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тебе ручьи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сор смыть с дорожек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чего тебе лучи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борки тож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дает детям вопрос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2"/>
                <w:sz w:val="22"/>
                <w:szCs w:val="22"/>
              </w:rPr>
              <w:t>• Кто убирает дорож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ем работает дворник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• </w:t>
            </w:r>
            <w:r>
              <w:rPr>
                <w:color w:val="000000"/>
                <w:spacing w:val="-2"/>
                <w:sz w:val="22"/>
                <w:szCs w:val="22"/>
              </w:rPr>
              <w:t>Чем мы будем работать, каким инвентаре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ведение порядк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>организовывать коллективный труд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дивидуальном порядке давать конкретные поруч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вивать чувство удовлетворения от результата труда;  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вать трудовые ум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«Веселый воробей», «Солнечные зайчи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блюдать правила игр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самостоя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и совершенствовать двигательные умения и на</w:t>
              <w:softHyphen/>
              <w:t>выки (перелезать, подползать, приземляться в прыжках и т.д.)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3"/>
                <w:sz w:val="22"/>
                <w:szCs w:val="22"/>
              </w:rPr>
              <w:t>продолжать закреплять представления о погодных изме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х; -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онятия о ветре, его свойствах; - учить определять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славно жить на свете: </w:t>
            </w:r>
            <w:r>
              <w:rPr>
                <w:color w:val="000000"/>
                <w:spacing w:val="-3"/>
                <w:sz w:val="22"/>
                <w:szCs w:val="22"/>
              </w:rPr>
              <w:t>Иду, а теплый ветер, Как пес, бежит за мно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плый воздух легче холодного, вот и поднимается он вверх, 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холодный стелется внизу. Но воздух не везде одинаковый, над песко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 сильнее согревается, и поэтому ветер в пустынях бывает теплым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д рекой воздух всегда прохладный, поэтому от реки всегда веет </w:t>
            </w:r>
            <w:r>
              <w:rPr>
                <w:color w:val="000000"/>
                <w:spacing w:val="-7"/>
                <w:sz w:val="22"/>
                <w:szCs w:val="22"/>
              </w:rPr>
              <w:t>прохладным ветерком. Где воздух прогревается, там незаметно подни</w:t>
              <w:softHyphen/>
              <w:t xml:space="preserve">мается вверх, а на его место прохладный спешит, да так торопится, что все это чувствуют. Все время воздух двигается над широкими морями, </w:t>
            </w:r>
            <w:r>
              <w:rPr>
                <w:color w:val="000000"/>
                <w:spacing w:val="-3"/>
                <w:sz w:val="22"/>
                <w:szCs w:val="22"/>
              </w:rPr>
              <w:t>снежными полями, дремучими лесами и жаркими пустынями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Быстрее ветра», «Кто выше?»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быстроту бег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ыгать легко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рыгни дальше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и: </w:t>
            </w:r>
            <w:r>
              <w:rPr>
                <w:color w:val="000000"/>
                <w:spacing w:val="1"/>
                <w:sz w:val="22"/>
                <w:szCs w:val="22"/>
              </w:rPr>
              <w:t>учить прыгать в длину с разбег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желание заботиться о птицах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ить и называть птиц и части тел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пражнять в умении находить отличие и схожесть у птиц.</w:t>
              <w:br/>
            </w: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обращает внимание на то, как много птиц прилетел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 столовую. Предлагает посмотреть на больших птиц. Какое у ни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перенье, какой большой клюв, как важно и чинно они ходят п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емле, не спеша, никого не боятся. А теперь взглянуть на сороку. Она много меньше по размеру, чем ворона, какое красивое и необычное у </w:t>
            </w:r>
            <w:r>
              <w:rPr>
                <w:color w:val="000000"/>
                <w:spacing w:val="-2"/>
                <w:sz w:val="22"/>
                <w:szCs w:val="22"/>
              </w:rPr>
              <w:t>нее оперение. Длинный хвост, и она не ходит по земле, а подпрыг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ет с места на место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звать сходство и отличие во внешнем виде и поведении птиц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счистка дорожек от мусора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ботать лопаткой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любовь к труду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Ворона и воробей»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должать учить ориентировке в пространстве, развивать ум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не наталкиваться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лушиваться в команду воспитател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Мыши водят хоровод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в выполнении движений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интерес к игре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беги до флажка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быстроту бег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ind w:hanging="25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асширять представления о весне и поведении птиц в это </w:t>
            </w:r>
            <w:r>
              <w:rPr>
                <w:color w:val="000000"/>
                <w:spacing w:val="-2"/>
                <w:sz w:val="22"/>
                <w:szCs w:val="22"/>
              </w:rPr>
              <w:t>время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обогащать знания новыми словами, понят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лнышко греет все сильнее, снег тает, кругом ручьи поют свою </w:t>
            </w:r>
            <w:r>
              <w:rPr>
                <w:color w:val="000000"/>
                <w:spacing w:val="-3"/>
                <w:sz w:val="22"/>
                <w:szCs w:val="22"/>
              </w:rPr>
              <w:t>песенку. Дети прислушиваются к журчанию воды, произносят «ж-ж-</w:t>
            </w:r>
            <w:r>
              <w:rPr>
                <w:color w:val="000000"/>
                <w:spacing w:val="-2"/>
                <w:sz w:val="22"/>
                <w:szCs w:val="22"/>
              </w:rPr>
              <w:t>ж!». Пускают по ручейкам щепки, ветки, бумажные кораблики.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 птичьей столовой собралось много птиц. Перечислите, каких </w:t>
            </w:r>
            <w:r>
              <w:rPr>
                <w:color w:val="000000"/>
                <w:sz w:val="22"/>
                <w:szCs w:val="22"/>
              </w:rPr>
              <w:t xml:space="preserve">вы птиц видите? Как вы думаете, почему они радуются? Обратит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нимание на сороку, как она тоже радуется весне, весело поет свою </w:t>
            </w:r>
            <w:r>
              <w:rPr>
                <w:color w:val="000000"/>
                <w:sz w:val="22"/>
                <w:szCs w:val="22"/>
              </w:rPr>
              <w:t>песенку. Какие особенности вы заметили в поведении птиц? Пред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ожит насыпать корм в кормушку, объясняя, что птицам трудно </w:t>
            </w:r>
            <w:r>
              <w:rPr>
                <w:color w:val="000000"/>
                <w:spacing w:val="-1"/>
                <w:sz w:val="22"/>
                <w:szCs w:val="22"/>
              </w:rPr>
              <w:t>добывать корм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мусора на участке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тички раз! Птички два!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пражнять в умении согласовывать движения с текстом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Раздувайся, мой шар!»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полнять разнообразные движения, образуя круг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детей в произношении звука [ш]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200"/>
              <w:ind w:firstLine="29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умение быстро бегать по сигналу воспитателя в разные стороны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w w:val="102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акреплять знания о сезонных изменениях в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Туча прячется за лес,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Смотрит солнышко с небес —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И такое чистое, доброе, лучистое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Если б мы его достали, </w:t>
            </w:r>
            <w:r>
              <w:rPr>
                <w:color w:val="000000"/>
                <w:spacing w:val="8"/>
                <w:sz w:val="22"/>
                <w:szCs w:val="22"/>
              </w:rPr>
              <w:t>Мы б его расцелова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Что изменилось с приходом весны? Дни стали прибавляться, сол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нышко стало чаще появляться и не только светить, но и гре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Что изменилось на огороде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(Появились проталины.) </w:t>
            </w:r>
            <w:r>
              <w:rPr>
                <w:color w:val="000000"/>
                <w:spacing w:val="8"/>
                <w:sz w:val="22"/>
                <w:szCs w:val="22"/>
              </w:rPr>
              <w:t>Как вы ду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маете, почему снег не везде растаял, а лежит маленькими клочками? </w:t>
            </w:r>
            <w:r>
              <w:rPr>
                <w:color w:val="000000"/>
                <w:spacing w:val="9"/>
                <w:sz w:val="22"/>
                <w:szCs w:val="22"/>
              </w:rPr>
              <w:t>Скоро прилетят с юга птицы, и если мы повесим на деревьях скво</w:t>
              <w:softHyphen/>
              <w:t>речники, то они захотят в них посел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Каждое утро они будут своим пением поднимать нам настроение, </w:t>
            </w:r>
            <w:r>
              <w:rPr>
                <w:color w:val="000000"/>
                <w:spacing w:val="7"/>
                <w:sz w:val="22"/>
                <w:szCs w:val="22"/>
              </w:rPr>
              <w:t>радовать нас. Будут поедать вредителей на стволах деревьев и гряд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ках. Каких насекомых-вредителей вы знаете? Муравей — вреди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тель?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(Нет, он санитар.)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Какие изменения произошли с деревьями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(Стали набухать почки.)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очему зимой почки не набухают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(Дере</w:t>
              <w:softHyphen/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во, как и медведь, зимой спит, а как солнышко начнет пригревать, оно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просыпается, начинает питаться талой водой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Посыпание дорожек песком (на огороде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sz w:val="22"/>
                <w:szCs w:val="22"/>
              </w:rPr>
              <w:t>учить мальчиков уважать девочек, выполнять более тяже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лую работу (носить ведерки с песко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5"/>
                <w:sz w:val="22"/>
                <w:szCs w:val="22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закреплять умение ходить размашистыми шагами, пер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ыгивать через препятстви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Наблюдение за и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знакомить с характерными особенностями ивы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научить отличать иву от других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смотреть куст ивы на участке и ответить на вопросы воспитател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 каким признакам можно узнать березу, рябину, вербу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Какие характерные особенности у ивы вы заметили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Ива — это куст или дерево? Почем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В народе говорят про иву так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Кудри в речку опустил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И о чем-то загруст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sz w:val="22"/>
                <w:szCs w:val="22"/>
              </w:rPr>
              <w:t>А о чем она груст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>Никому не говор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Что еще имеется на ветках ивы? 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>(Белые пушистые комочк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Уборка участк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учить работать сообща, добиваться выполнения задания </w:t>
            </w:r>
            <w:r>
              <w:rPr>
                <w:color w:val="000000"/>
                <w:spacing w:val="9"/>
                <w:sz w:val="22"/>
                <w:szCs w:val="22"/>
              </w:rPr>
              <w:t>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22"/>
                <w:szCs w:val="22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учить ходить по невысокому буму, спрыгивать, сгибая ноги </w:t>
            </w:r>
            <w:r>
              <w:rPr>
                <w:color w:val="000000"/>
                <w:spacing w:val="9"/>
                <w:sz w:val="22"/>
                <w:szCs w:val="22"/>
              </w:rPr>
              <w:t>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sz w:val="22"/>
                <w:szCs w:val="22"/>
              </w:rPr>
              <w:t>учить бегать, не наталкиваясь друг на друга, быстро дей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Бросание мяча вверх (свободно, ненапряженными мягкими дви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жениями кист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ловкость, вынослив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людение за проклюнувшимися почками берез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9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знакомство с третьей победой весны над зимой — весной </w:t>
            </w:r>
            <w:r>
              <w:rPr>
                <w:color w:val="000000"/>
                <w:spacing w:val="4"/>
                <w:sz w:val="22"/>
                <w:szCs w:val="22"/>
              </w:rPr>
              <w:t>лес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организуе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Я, раскрывая почки,   В зеленые лист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Деревья одеваю,       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Посевы полива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Движения полна,       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Зовут меня... 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6"/>
                <w:w w:val="93"/>
                <w:sz w:val="22"/>
                <w:szCs w:val="22"/>
              </w:rPr>
              <w:t>весна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О каком времени года говорится в загадк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Перечислите признаки весн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Какой сейчас месяц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>Обратить внимание детей, что весна скоро одержит третью побе</w:t>
              <w:softHyphen/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ду — самую решительную над зимой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Что это за дерево? 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>Они маленькие или больши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Предложить понюхать почки. Как они пахну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Предложить осторожно потрогать почки. Какие он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А какого цвета появляются листоч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3"/>
                <w:sz w:val="22"/>
                <w:szCs w:val="22"/>
              </w:rPr>
            </w:pP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Весна! Денек прекрасный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3"/>
                <w:sz w:val="22"/>
                <w:szCs w:val="22"/>
              </w:rPr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В саду стреляют почки,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И протирают глаз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Зеленые листочк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Во что скоро оденется лес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hanging="94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А какие птицы прилетят?  </w:t>
            </w:r>
            <w:r>
              <w:rPr>
                <w:color w:val="000000"/>
                <w:spacing w:val="9"/>
                <w:w w:val="93"/>
                <w:sz w:val="22"/>
                <w:szCs w:val="22"/>
              </w:rPr>
              <w:t>Какая птица в лесу куку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 xml:space="preserve">Обратить внимание детей, что это растительная победа солнца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над зимой. Это третья весна — весна лесная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А еще какие вы знаете весны? </w:t>
            </w:r>
            <w:r>
              <w:rPr>
                <w:i/>
                <w:iCs/>
                <w:color w:val="000000"/>
                <w:spacing w:val="7"/>
                <w:w w:val="93"/>
                <w:sz w:val="22"/>
                <w:szCs w:val="22"/>
              </w:rPr>
              <w:t>(Полевая, речная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jc w:val="both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Какое время года наступит после лесной весны? </w:t>
            </w: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>(Лето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Уборка огорода и гряд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вызвать желание подготовить грядки к посадке семя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9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«Добеги и прыг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«Кто скорее добежит по дорожк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продолжать развивать пространственную ориенти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Бросание предметов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закреплять навыки бросания предметов в цель одной ру</w:t>
              <w:softHyphen/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>кой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3"/>
                <w:sz w:val="22"/>
                <w:szCs w:val="22"/>
              </w:rPr>
              <w:t>Сравнение ели с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5"/>
                <w:w w:val="9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w w:val="9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w w:val="93"/>
                <w:sz w:val="22"/>
                <w:szCs w:val="22"/>
              </w:rPr>
              <w:t>уточнить знания о хвойных деревьях, их сходстве и разли</w:t>
              <w:softHyphen/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чии (сосна, как и ель, зеленая всегда, у нее тоже есть иголки, только </w:t>
            </w:r>
            <w:r>
              <w:rPr>
                <w:color w:val="000000"/>
                <w:spacing w:val="5"/>
                <w:w w:val="93"/>
                <w:sz w:val="22"/>
                <w:szCs w:val="22"/>
              </w:rPr>
              <w:t>длиннее, веточки только наверху</w:t>
            </w:r>
            <w:r>
              <w:rPr>
                <w:b/>
                <w:color w:val="000000"/>
                <w:spacing w:val="5"/>
                <w:w w:val="93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w w:val="93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Сосны до неба хотят дораст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Небо ветвями хотят подмест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Чтобы в течение год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Ясной стояла погод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У меня длинней иголки, чем у ел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Очень прямо я рас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>Если я не на опушк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Ветки только на макушке. 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(Сос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 xml:space="preserve">Сосна — дерево высокое. У нее ствол прямой, веточки только на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макушке, ветки покрыты длинными зелеными иголками. Сосна зе</w:t>
              <w:softHyphen/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леная и зимой и летом. А еще у сосны, как у елочки, бывают ши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3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3"/>
                <w:sz w:val="22"/>
                <w:szCs w:val="22"/>
              </w:rPr>
            </w:pP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Уборка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9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воспитывать трудолюбие;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учить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«Воробушки», «Поез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упражнять детей в ходьбе по скамейке,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3"/>
                <w:sz w:val="22"/>
                <w:szCs w:val="22"/>
              </w:rPr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«Кто быстрее добежит?», «По камушкам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>упражнять в беге, равновесии в ходьбе по «камушкам» (кир</w:t>
              <w:softHyphen/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пичики), умении быстро действовать по сигнал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w w:val="11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8"/>
                <w:w w:val="114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0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w w:val="93"/>
                <w:sz w:val="22"/>
                <w:szCs w:val="22"/>
              </w:rPr>
              <w:t>Труд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w w:val="9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2"/>
                <w:w w:val="9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показать, как правильно сажать рассаду капусты, картофель,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лук, сеять семена моркови, свек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3"/>
                <w:w w:val="93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Как изменилась земля (там, где мы не вскапывали) под деревьям</w:t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 xml:space="preserve">и? </w:t>
            </w:r>
            <w:r>
              <w:rPr>
                <w:i/>
                <w:iCs/>
                <w:color w:val="000000"/>
                <w:spacing w:val="3"/>
                <w:w w:val="93"/>
                <w:sz w:val="22"/>
                <w:szCs w:val="22"/>
              </w:rPr>
              <w:t>(Появилась зеленая трав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сцвел первоцвет, мать-и-мачеха, появились маленькие листик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дуванчика. Обратить внимание на грядки. У клубники появилис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еленые листочки, клубника пустила усы, а чуть позже зацветет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 что с другими грядками? Они стоят скучные, пустые, грустят. Чт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до сделать, чтобы грядки стали пестрыми, яркими и осенью нас </w:t>
            </w:r>
            <w:r>
              <w:rPr>
                <w:color w:val="000000"/>
                <w:sz w:val="22"/>
                <w:szCs w:val="22"/>
              </w:rPr>
              <w:t>порадовали? Как правильно сажать рассаду капуст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начала надо выкопать ямку, полить немного, затем положить в ямку </w:t>
            </w:r>
            <w:r>
              <w:rPr>
                <w:color w:val="000000"/>
                <w:spacing w:val="-6"/>
                <w:sz w:val="22"/>
                <w:szCs w:val="22"/>
              </w:rPr>
              <w:t>рассаду, засыпать землей и опять полить уже обильно. Можно сказать, что растения — живые организмы. Как правильно сеять семе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начала надо сделать бороздки, и по одному семечку, не очень близко друг к другу, класть в бороздки семена, сверху граблям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закрыть землей и полить. Что надо делать, чтобы наши семена и </w:t>
            </w:r>
            <w:r>
              <w:rPr>
                <w:color w:val="000000"/>
                <w:spacing w:val="-1"/>
                <w:sz w:val="22"/>
                <w:szCs w:val="22"/>
              </w:rPr>
              <w:t>рассада взошли? Надо все лето ухаживать, поливать, вырывать сор</w:t>
              <w:softHyphen/>
              <w:t>няк. Тогда огород нас за это отблагодар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а на ого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коллективно работать, выполнять поруче</w:t>
            </w:r>
            <w:r>
              <w:rPr>
                <w:color w:val="000000"/>
                <w:sz w:val="22"/>
                <w:szCs w:val="22"/>
              </w:rPr>
              <w:t xml:space="preserve">ния воспитателя (посадка на огороде); -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росте и развитии раст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Подвижная игра: </w:t>
            </w:r>
            <w:r>
              <w:rPr>
                <w:color w:val="000000"/>
                <w:spacing w:val="-8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выполнять действия по сигналу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умение плавно работать руками, бегать в опреде</w:t>
            </w:r>
            <w:r>
              <w:rPr>
                <w:color w:val="000000"/>
                <w:spacing w:val="-1"/>
                <w:sz w:val="22"/>
                <w:szCs w:val="22"/>
              </w:rPr>
              <w:t>ленном направле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формировать умение бегать врассыпную в определенном 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правлен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ся в шеренгу по три челове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ые игры с выносным материалом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цветник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желание ухаживать за клумбой, подготовить ее к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посадке рассады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с в любое время год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чит мудрая природа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тицы учат пени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аучок — терпени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челы в поле и в саду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учают нас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то надо сделать, чтобы подготовить клумбу к посадке рассады?</w:t>
              <w:br/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(Убрать сухие стебли, листья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ем будем убирать стебли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Граблями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 вскопаем землю? </w:t>
            </w:r>
            <w:r>
              <w:rPr>
                <w:i/>
                <w:iCs/>
                <w:color w:val="000000"/>
                <w:sz w:val="22"/>
                <w:szCs w:val="22"/>
              </w:rPr>
              <w:t>(Лопат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лективный труд по уборке территории после зим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ить трудиться сообщ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Спящая лиса», «Покаж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беге, подбрасывании и ловле мяч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учить быстро действовать по сигналу воспитателя; д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аться в определенном 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строении дерев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е об изменении природы в ма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тихоньку набухают почки, с каждым днем они становятся вс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ольше и больше. Рябина снова оживает, просыпается после зимней </w:t>
            </w:r>
            <w:r>
              <w:rPr>
                <w:color w:val="000000"/>
                <w:spacing w:val="-1"/>
                <w:sz w:val="22"/>
                <w:szCs w:val="22"/>
              </w:rPr>
              <w:t>спячки. Наконец-то появляются маленькие, красивые, резные зел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ые листочки. Выросли резные листья, зацвела рябина. Ее цветы, </w:t>
            </w:r>
            <w:r>
              <w:rPr>
                <w:color w:val="000000"/>
                <w:spacing w:val="-3"/>
                <w:sz w:val="22"/>
                <w:szCs w:val="22"/>
              </w:rPr>
              <w:t>собранные в кремово-белые соцветия, наполняют лес, улицу своеоб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ным ароматом. Рои пчел весело гудят возле рябины, собирают </w:t>
            </w:r>
            <w:r>
              <w:rPr>
                <w:color w:val="000000"/>
                <w:spacing w:val="-2"/>
                <w:sz w:val="22"/>
                <w:szCs w:val="22"/>
              </w:rPr>
              <w:t>красноватый ароматный мед. Вот какое доброе дерево — рябина! И ягодой нас попотчует, и медом угост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•      </w:t>
            </w:r>
            <w:r>
              <w:rPr>
                <w:color w:val="000000"/>
                <w:spacing w:val="-5"/>
                <w:sz w:val="22"/>
                <w:szCs w:val="22"/>
              </w:rPr>
              <w:t>Коллективный труд. Уборка с участка старых листьев, травы, п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етание дорожек.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ель: </w:t>
            </w:r>
            <w:r>
              <w:rPr>
                <w:color w:val="000000"/>
                <w:spacing w:val="7"/>
                <w:sz w:val="22"/>
                <w:szCs w:val="22"/>
              </w:rPr>
              <w:t>формировать желание трудиться, умение выполнять основ</w:t>
              <w:softHyphen/>
              <w:t>ные трудовые процес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«Кролики», 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учить прыгать на двух ногах по всей площадке, приседать </w:t>
            </w:r>
            <w:r>
              <w:rPr>
                <w:color w:val="000000"/>
                <w:spacing w:val="7"/>
                <w:sz w:val="22"/>
                <w:szCs w:val="22"/>
              </w:rPr>
              <w:t>по сигналу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Пробежать «змейкой» между кеглями, расставленными в ряд; пр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жать по бревну, неся на голове мешочек с песк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не задевать кегли, пробегая между ним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быстроту, ловкость,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уточнять названия цветов, их строение, особенности размера,</w:t>
              <w:br/>
              <w:t>окраски, формы лепестко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обуждать к сравнительным высказываниям, обращать вни</w:t>
            </w:r>
            <w:r>
              <w:rPr>
                <w:color w:val="000000"/>
                <w:spacing w:val="9"/>
                <w:sz w:val="22"/>
                <w:szCs w:val="22"/>
              </w:rPr>
              <w:t>мание на запах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Я цветок сорвать хоте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однесла к нему ладон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А пчела с цветка слетел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 жужжит, жужжит: «Не тронь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Стоит в саду кудряшка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Белая рубашк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Сердечко золото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Что это такое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8"/>
                <w:sz w:val="22"/>
                <w:szCs w:val="22"/>
              </w:rPr>
              <w:t>Ромашка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ие цветы растут в цветник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 они называютс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ие из них многолетни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Какие однолетни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180" w:firstLine="142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Коллективный труд на участке по уборке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«Живая клумба цветов», «Покаж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закреплять названия цветов с помощью игр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учить двигаться хороводо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пражнять в бросании и ловле мяч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пражнять в ходьбе по линии, сохраняя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и: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pacing w:val="5"/>
                <w:sz w:val="22"/>
                <w:szCs w:val="22"/>
              </w:rPr>
              <w:t>закреплять умение ухаживать за растениями, поливать их, про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палывать, видеть различие между ни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>воспитывать чувство крас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Ромашки бархатны для нас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Веселый май в тиши припас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Но мы их обрывать не буде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ускай цветут на радость люд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Что надо сделать, чтобы на клумбе зазеленели цветы?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>(Поса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дить рассаду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А чтобы рассада хорошо росла, что надо сделать?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(Поливать,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выпалывать сорняки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А кто знает, что такое сорня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иведение в порядок цветников, взрыхление земли, посадка рас</w:t>
              <w:softHyphen/>
            </w:r>
            <w:r>
              <w:rPr>
                <w:color w:val="000000"/>
                <w:sz w:val="22"/>
                <w:szCs w:val="22"/>
              </w:rPr>
              <w:t>са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«Наседка и цыплята», 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пражнять в подлезании, беге, не сталкиваясь друг с другом, </w:t>
            </w:r>
            <w:r>
              <w:rPr>
                <w:color w:val="000000"/>
                <w:spacing w:val="8"/>
                <w:sz w:val="22"/>
                <w:szCs w:val="22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«Кто попадет?», «Обезьян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упражнять в метании левой и правой рукой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лазанию по гимнастической стенк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pacing w:lineRule="exact" w:line="180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03:00Z</dcterms:created>
  <dc:creator>1</dc:creator>
  <dc:description/>
  <cp:keywords/>
  <dc:language>en-US</dc:language>
  <cp:lastModifiedBy>ACER E1-571G</cp:lastModifiedBy>
  <dcterms:modified xsi:type="dcterms:W3CDTF">2023-12-12T05:23:00Z</dcterms:modified>
  <cp:revision>26</cp:revision>
  <dc:subject/>
  <dc:title/>
</cp:coreProperties>
</file>